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Baby Ballet 3 – Track Listings (Song Sheet below)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Warm-Up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    Runs</w:t>
        <w:tab/>
        <w:tab/>
        <w:t>It’s a Hap-Hap Happy Day</w:t>
        <w:tab/>
        <w:tab/>
        <w:tab/>
        <w:tab/>
        <w:tab/>
        <w:t>1:2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sz w:val="24"/>
          <w:szCs w:val="24"/>
        </w:rPr>
        <w:t>2    Skips</w:t>
        <w:tab/>
        <w:tab/>
        <w:t>The Wedding in Fairyland</w:t>
        <w:tab/>
        <w:tab/>
        <w:tab/>
        <w:tab/>
        <w:tab/>
        <w:tab/>
        <w:t>0:57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    Walks</w:t>
        <w:tab/>
        <w:tab/>
        <w:t>Truly Scrumptious</w:t>
        <w:tab/>
        <w:tab/>
        <w:tab/>
        <w:tab/>
        <w:tab/>
        <w:tab/>
        <w:tab/>
        <w:t>1:38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    Marches</w:t>
        <w:tab/>
        <w:tab/>
        <w:t>The Grand old Duke of York</w:t>
        <w:tab/>
        <w:tab/>
        <w:tab/>
        <w:tab/>
        <w:tab/>
        <w:t>1:19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    Gallops</w:t>
        <w:tab/>
        <w:tab/>
        <w:t>Sooty</w:t>
        <w:tab/>
        <w:tab/>
        <w:tab/>
        <w:tab/>
        <w:tab/>
        <w:tab/>
        <w:tab/>
        <w:tab/>
        <w:tab/>
        <w:t>0:50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    Trots</w:t>
        <w:tab/>
        <w:tab/>
        <w:t>The Toy Drum Major</w:t>
        <w:tab/>
        <w:tab/>
        <w:tab/>
        <w:tab/>
        <w:tab/>
        <w:tab/>
        <w:t>1:05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Floor Work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    Feet</w:t>
        <w:tab/>
        <w:tab/>
        <w:t>Every little Piggy’s got a Curly Tail</w:t>
        <w:tab/>
        <w:tab/>
        <w:tab/>
        <w:tab/>
        <w:t>1:17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    Feet</w:t>
        <w:tab/>
        <w:tab/>
        <w:t>I’m Bringing home a Baby Bumble Bee</w:t>
        <w:tab/>
        <w:tab/>
        <w:tab/>
        <w:tab/>
        <w:t>1:19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    Legs</w:t>
        <w:tab/>
        <w:tab/>
        <w:t>There’s no one Quite like Grandma</w:t>
        <w:tab/>
        <w:tab/>
        <w:tab/>
        <w:tab/>
        <w:t>1:18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  Legs</w:t>
        <w:tab/>
        <w:tab/>
        <w:t>You’re a Pink Tooth-Brush</w:t>
        <w:tab/>
        <w:tab/>
        <w:tab/>
        <w:tab/>
        <w:tab/>
        <w:t>1:22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  Hands</w:t>
        <w:tab/>
        <w:tab/>
        <w:t>I’m a little Tea-Pot</w:t>
        <w:tab/>
        <w:tab/>
        <w:tab/>
        <w:tab/>
        <w:tab/>
        <w:tab/>
        <w:tab/>
        <w:t>1:30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  Hands</w:t>
        <w:tab/>
        <w:tab/>
        <w:t>I Love to Laugh</w:t>
        <w:tab/>
        <w:tab/>
        <w:tab/>
        <w:tab/>
        <w:tab/>
        <w:tab/>
        <w:tab/>
        <w:t>1:14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3  Arms</w:t>
        <w:tab/>
        <w:tab/>
        <w:t>The Perfect Nanny</w:t>
        <w:tab/>
        <w:tab/>
        <w:tab/>
        <w:tab/>
        <w:tab/>
        <w:tab/>
        <w:tab/>
        <w:t>1:31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  Arms</w:t>
        <w:tab/>
        <w:tab/>
        <w:t>Baa Baa Black Sheep</w:t>
        <w:tab/>
        <w:tab/>
        <w:tab/>
        <w:tab/>
        <w:tab/>
        <w:tab/>
        <w:t>0:59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Centre Work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5  Knee bends</w:t>
        <w:tab/>
        <w:t>When you come to the end of a Lollipop</w:t>
        <w:tab/>
        <w:tab/>
        <w:tab/>
        <w:t>1:23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16  Knee bends</w:t>
        <w:tab/>
        <w:t>Little Lady Make Believe</w:t>
        <w:tab/>
        <w:tab/>
        <w:tab/>
        <w:tab/>
        <w:tab/>
        <w:tab/>
        <w:t>1:36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  Points</w:t>
        <w:tab/>
        <w:tab/>
        <w:t>The Cheery Scarecrow</w:t>
        <w:tab/>
        <w:tab/>
        <w:tab/>
        <w:tab/>
        <w:tab/>
        <w:tab/>
        <w:t>1:15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  Points</w:t>
        <w:tab/>
        <w:tab/>
        <w:t>A Sailor went to Sea/Sailors Hornpipe</w:t>
        <w:tab/>
        <w:tab/>
        <w:tab/>
        <w:tab/>
        <w:t>0:49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9  Steps</w:t>
        <w:tab/>
        <w:tab/>
        <w:t>Polly put the Kettle on</w:t>
        <w:tab/>
        <w:tab/>
        <w:tab/>
        <w:tab/>
        <w:tab/>
        <w:tab/>
        <w:t>0:49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  Steps</w:t>
        <w:tab/>
        <w:tab/>
        <w:t>Are my Ears on Straight?</w:t>
        <w:tab/>
        <w:tab/>
        <w:tab/>
        <w:tab/>
        <w:tab/>
        <w:tab/>
        <w:t>1:31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1  Transfer</w:t>
        <w:tab/>
        <w:tab/>
        <w:t>Three Little Kittens</w:t>
        <w:tab/>
        <w:tab/>
        <w:tab/>
        <w:tab/>
        <w:tab/>
        <w:tab/>
        <w:t>1:07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  Transfer</w:t>
        <w:tab/>
        <w:t>How much is that Doggie in the Window</w:t>
        <w:tab/>
        <w:tab/>
        <w:tab/>
        <w:t>0:56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3  Arms</w:t>
        <w:tab/>
        <w:tab/>
        <w:t>Stay Awake</w:t>
        <w:tab/>
        <w:tab/>
        <w:tab/>
        <w:tab/>
        <w:tab/>
        <w:tab/>
        <w:tab/>
        <w:tab/>
        <w:t>1:18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4  Arms</w:t>
        <w:tab/>
        <w:tab/>
        <w:t>The Second Star to the Right</w:t>
        <w:tab/>
        <w:tab/>
        <w:tab/>
        <w:tab/>
        <w:tab/>
        <w:t>1:35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25  </w:t>
      </w:r>
      <w:r>
        <w:rPr>
          <w:rFonts w:cs="Arial" w:ascii="Comic Sans MS" w:hAnsi="Comic Sans MS"/>
          <w:b/>
          <w:sz w:val="20"/>
          <w:szCs w:val="20"/>
        </w:rPr>
        <w:t>Jumps &amp; Springs</w:t>
      </w:r>
      <w:r>
        <w:rPr>
          <w:rFonts w:cs="Arial" w:ascii="Comic Sans MS" w:hAnsi="Comic Sans MS"/>
          <w:sz w:val="24"/>
          <w:szCs w:val="24"/>
        </w:rPr>
        <w:tab/>
        <w:t>Thumbelina (3 groups)</w:t>
        <w:tab/>
        <w:tab/>
        <w:tab/>
        <w:tab/>
        <w:tab/>
        <w:tab/>
        <w:t>1:02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26  </w:t>
      </w:r>
      <w:r>
        <w:rPr>
          <w:rFonts w:cs="Arial" w:ascii="Comic Sans MS" w:hAnsi="Comic Sans MS"/>
          <w:b/>
          <w:sz w:val="20"/>
          <w:szCs w:val="20"/>
        </w:rPr>
        <w:t>Jumps &amp; Springs</w:t>
      </w:r>
      <w:r>
        <w:rPr>
          <w:rFonts w:cs="Arial" w:ascii="Comic Sans MS" w:hAnsi="Comic Sans MS"/>
          <w:sz w:val="24"/>
          <w:szCs w:val="24"/>
        </w:rPr>
        <w:t xml:space="preserve"> </w:t>
        <w:tab/>
        <w:t>The Wonderful thing about Tiggers</w:t>
        <w:tab/>
        <w:tab/>
        <w:tab/>
        <w:tab/>
        <w:t>0:44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27  </w:t>
      </w:r>
      <w:r>
        <w:rPr>
          <w:rFonts w:cs="Arial" w:ascii="Comic Sans MS" w:hAnsi="Comic Sans MS"/>
          <w:b/>
          <w:sz w:val="20"/>
          <w:szCs w:val="20"/>
        </w:rPr>
        <w:t>Jumps &amp; Springs</w:t>
      </w:r>
      <w:r>
        <w:rPr>
          <w:rFonts w:cs="Arial" w:ascii="Comic Sans MS" w:hAnsi="Comic Sans MS"/>
          <w:sz w:val="24"/>
          <w:szCs w:val="24"/>
        </w:rPr>
        <w:t xml:space="preserve"> </w:t>
        <w:tab/>
        <w:t>Give a Little Whistle</w:t>
        <w:tab/>
        <w:tab/>
        <w:tab/>
        <w:tab/>
        <w:tab/>
        <w:tab/>
        <w:t>0:44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From the corner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8  Walks &amp; Point</w:t>
        <w:tab/>
        <w:t>The Syncopated Clock</w:t>
        <w:tab/>
        <w:tab/>
        <w:tab/>
        <w:tab/>
        <w:tab/>
        <w:tab/>
        <w:t>1:57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9  Boys walks</w:t>
        <w:tab/>
        <w:tab/>
        <w:t>Heigh-Ho</w:t>
        <w:tab/>
        <w:tab/>
        <w:tab/>
        <w:tab/>
        <w:tab/>
        <w:tab/>
        <w:tab/>
        <w:t>1:19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0  Pony Gallops</w:t>
        <w:tab/>
        <w:tab/>
        <w:t>Horsey Horsey (6/8)</w:t>
        <w:tab/>
        <w:tab/>
        <w:tab/>
        <w:tab/>
        <w:tab/>
        <w:t>1:28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1  Walks on Toes</w:t>
        <w:tab/>
        <w:tab/>
        <w:t>Mickey Mouse’s Birthday Party</w:t>
        <w:tab/>
        <w:tab/>
        <w:tab/>
        <w:tab/>
        <w:t>1:55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2  Skips</w:t>
        <w:tab/>
        <w:tab/>
        <w:tab/>
        <w:t>Heffalumps and Woozles</w:t>
        <w:tab/>
        <w:tab/>
        <w:tab/>
        <w:tab/>
        <w:tab/>
        <w:t>1:30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3  Trots</w:t>
        <w:tab/>
        <w:tab/>
        <w:tab/>
        <w:t>The Wedding of the Painted Doll</w:t>
        <w:tab/>
        <w:tab/>
        <w:tab/>
        <w:t>2:02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4  Run into Picture</w:t>
        <w:tab/>
        <w:t>Whistle While you Work (Working actons)</w:t>
        <w:tab/>
        <w:tab/>
        <w:t>1:25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5  Run into Picture</w:t>
        <w:tab/>
        <w:t>How D’ye Do (Greetings – wave, curtsey, etc.)</w:t>
        <w:tab/>
        <w:t>1:26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Music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36  4/4 </w:t>
        <w:tab/>
        <w:tab/>
        <w:t>Tiny Little People</w:t>
        <w:tab/>
        <w:tab/>
        <w:tab/>
        <w:tab/>
        <w:tab/>
        <w:tab/>
        <w:tab/>
        <w:t>1:24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7  4/4</w:t>
        <w:tab/>
        <w:tab/>
        <w:t>Mister Dumpling</w:t>
        <w:tab/>
        <w:tab/>
        <w:tab/>
        <w:tab/>
        <w:tab/>
        <w:tab/>
        <w:tab/>
        <w:t>1:40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38  3/4  </w:t>
        <w:tab/>
        <w:tab/>
        <w:t>The Rainbow Connection</w:t>
        <w:tab/>
        <w:tab/>
        <w:tab/>
        <w:tab/>
        <w:tab/>
        <w:tab/>
        <w:t>1:07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9  3/4</w:t>
        <w:tab/>
        <w:tab/>
        <w:t>Little Sir Echo</w:t>
        <w:tab/>
        <w:tab/>
        <w:tab/>
        <w:tab/>
        <w:tab/>
        <w:tab/>
        <w:tab/>
        <w:t>1:45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Mime and Movement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0  Magic Fairies and Goblins</w:t>
        <w:tab/>
        <w:t>Hedwig’s Theme</w:t>
        <w:tab/>
        <w:tab/>
        <w:tab/>
        <w:tab/>
        <w:tab/>
        <w:t>1:33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1  Wind-Up Dolls and Toys</w:t>
        <w:tab/>
        <w:t>Doll on a Music Box</w:t>
        <w:tab/>
        <w:tab/>
        <w:tab/>
        <w:tab/>
        <w:tab/>
        <w:t>1:36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2  The Circus</w:t>
        <w:tab/>
        <w:t>(Ponies/Strongmen/Tight-Rope walker/Clowns)</w:t>
        <w:tab/>
        <w:tab/>
        <w:t>2:52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3  Moon Landing</w:t>
        <w:tab/>
        <w:t>(Take off/Land on Moon/Back to Earth)</w:t>
        <w:tab/>
        <w:tab/>
        <w:tab/>
        <w:t>2:20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Cool Down &amp; Curtsey/Bow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44  </w:t>
        <w:tab/>
        <w:t>Home</w:t>
        <w:tab/>
        <w:tab/>
        <w:tab/>
        <w:tab/>
        <w:tab/>
        <w:tab/>
        <w:tab/>
        <w:tab/>
        <w:tab/>
        <w:tab/>
        <w:tab/>
        <w:t>1:11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lease SCROLL DOWN to SONG SHEET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Baby Ballet 3 – Song Sheet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1</w:t>
        <w:tab/>
        <w:t>It’s a Hap-Hap Happy Day</w:t>
      </w:r>
      <w:r>
        <w:rPr>
          <w:rFonts w:cs="Arial" w:ascii="Comic Sans MS" w:hAnsi="Comic Sans MS"/>
          <w:sz w:val="24"/>
          <w:szCs w:val="24"/>
        </w:rPr>
        <w:t xml:space="preserve"> (Gulliver’s Travels)</w:t>
        <w:tab/>
        <w:tab/>
        <w:tab/>
        <w:t>1:2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b/>
          <w:sz w:val="28"/>
          <w:szCs w:val="28"/>
        </w:rPr>
        <w:tab/>
      </w:r>
      <w:r>
        <w:rPr>
          <w:rFonts w:cs="Arial" w:ascii="Comic Sans MS" w:hAnsi="Comic Sans MS"/>
          <w:sz w:val="16"/>
          <w:szCs w:val="16"/>
        </w:rPr>
        <w:t>Words by L J Neiburg</w:t>
        <w:tab/>
        <w:t>Music by Sammy Timberg &amp; Winston Sharples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eastAsia="Times New Roman" w:cs="Comic Sans MS" w:ascii="Comic Sans MS" w:hAnsi="Comic Sans MS"/>
          <w:sz w:val="24"/>
          <w:szCs w:val="24"/>
        </w:rPr>
        <w:t>It’s Hap-Hap Happy Day Todle oodle oodle oodle oodle day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For You and me, for us and we, all the clouds have rolled away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t’s Hap-Hap Happy Day Todle oodle oodle oodle oodle day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The sunshines bright and the worlds alright It’s a Hap hap happy day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Four and twenty sunbeams are dancing ‘round my face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Four score and twenty more are dancing ev’ry place.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t’s Hap-Hap Happy Day Todle oodle oodle oodle oodle day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You can’t go wrong if you sing a song it’s Hap-Hap Happy Day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Times New Roman" w:cs="Arial"/>
          <w:sz w:val="16"/>
          <w:szCs w:val="16"/>
        </w:rPr>
      </w:pPr>
      <w:r>
        <w:rPr>
          <w:rFonts w:eastAsia="Times New Roman"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b/>
          <w:sz w:val="24"/>
          <w:szCs w:val="24"/>
        </w:rPr>
        <w:t>2</w:t>
        <w:tab/>
        <w:t>The Wedding in Fairyland</w:t>
        <w:tab/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>0:57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  <w:t>Words and Music by A J Mills &amp; Maurice Scott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cs="Arial" w:ascii="Comic Sans MS" w:hAnsi="Comic Sans MS"/>
          <w:sz w:val="24"/>
          <w:szCs w:val="24"/>
        </w:rPr>
        <w:t>Fairy Bells are ringing tonight, ringing in Fairy Land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There on the tree tops too, Fairies will welcome you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 xml:space="preserve">Off we’ll go on a tip-a-tip toe,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en glow worms show their light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ark at the bells, ding dong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ittle ones come – a – long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re’s going to be a Fairy Wedding in Fairyland tonight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3</w:t>
      </w: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b/>
          <w:sz w:val="24"/>
          <w:szCs w:val="24"/>
        </w:rPr>
        <w:t>Truly Scrumptious</w:t>
      </w:r>
      <w:r>
        <w:rPr>
          <w:rFonts w:cs="Arial" w:ascii="Comic Sans MS" w:hAnsi="Comic Sans MS"/>
          <w:sz w:val="24"/>
          <w:szCs w:val="24"/>
        </w:rPr>
        <w:tab/>
        <w:t>(Chitty Chitty Bang Bang)</w:t>
        <w:tab/>
        <w:tab/>
        <w:tab/>
        <w:tab/>
        <w:t>1:38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sz w:val="16"/>
          <w:szCs w:val="16"/>
        </w:rPr>
        <w:t>Words and Music by Richard M Sherman &amp; Robert B Sherman</w:t>
      </w:r>
    </w:p>
    <w:p>
      <w:pPr>
        <w:pStyle w:val="NormalWeb"/>
        <w:ind w:left="709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ruly Scrumptious You're truly truly scrumptious</w:t>
        <w:br/>
        <w:t>Scrumptious as a cherry peach parfait</w:t>
        <w:br/>
        <w:t>When your near us It's so delicious</w:t>
        <w:br/>
        <w:t>Honest Truly, you're the answer to our wishes</w:t>
        <w:br/>
        <w:t>Truly Scrumptious Though we may seem presumptuous</w:t>
        <w:br/>
        <w:t>Never, never, ever go away</w:t>
        <w:br/>
        <w:t>Our hearts beat so unruly Because we love you truly</w:t>
        <w:br/>
        <w:t>Honest Truly, we do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Comic Sans MS" w:hAnsi="Comic Sans MS"/>
          <w:b/>
          <w:sz w:val="24"/>
          <w:szCs w:val="24"/>
        </w:rPr>
        <w:t xml:space="preserve">4    </w:t>
        <w:tab/>
        <w:t>The Grand old Duke of York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>1:1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sz w:val="16"/>
          <w:szCs w:val="16"/>
        </w:rPr>
        <w:t>Traditional Nursery Rhyme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cs="Arial" w:ascii="Comic Sans MS" w:hAnsi="Comic Sans MS"/>
          <w:sz w:val="24"/>
          <w:szCs w:val="24"/>
        </w:rPr>
        <w:t>Oh, The Grand old Duke of York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He had 10,000 men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He marched them up to the top of the hill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And he marched them down again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And when they were up they were up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And when they were down they were down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And when they were only half way up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They were neither up nor down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5    </w:t>
        <w:tab/>
        <w:t>Sooty</w:t>
        <w:tab/>
      </w:r>
      <w:r>
        <w:rPr>
          <w:rFonts w:cs="Arial" w:ascii="Comic Sans MS" w:hAnsi="Comic Sans MS"/>
          <w:sz w:val="24"/>
          <w:szCs w:val="24"/>
        </w:rPr>
        <w:t>(TV Theme)</w:t>
        <w:tab/>
        <w:tab/>
        <w:tab/>
        <w:tab/>
        <w:tab/>
        <w:tab/>
        <w:tab/>
        <w:tab/>
        <w:t>0:50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sz w:val="16"/>
          <w:szCs w:val="16"/>
        </w:rPr>
        <w:t>Words and Music by Harry Corbett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cs="Arial" w:ascii="Comic Sans MS" w:hAnsi="Comic Sans MS"/>
          <w:sz w:val="24"/>
          <w:szCs w:val="24"/>
        </w:rPr>
        <w:t>Sooty, ever so naughty Sooty, Never gets caught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He is a little rascal, in trouble all the while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Sooty, wizard magician, Sooty, super musician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e’s a clever fellow, and sure to make you smile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“</w:t>
      </w:r>
      <w:r>
        <w:rPr>
          <w:rFonts w:cs="Arial" w:ascii="Comic Sans MS" w:hAnsi="Comic Sans MS"/>
          <w:sz w:val="24"/>
          <w:szCs w:val="24"/>
        </w:rPr>
        <w:t>Izzy Wizzy”, Let’s get busy, is his magic spell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at will happen when he says it, one can never tell!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ooty, always in mischief, Sooty, always the big chief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roubles always bruin’ But really we must be fair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e’s the cutest, sweetest, loveable ted-dy bear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6    </w:t>
        <w:tab/>
        <w:t>The Toy Drum Major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>1:05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Jean Frederick</w:t>
        <w:tab/>
        <w:t>Music by Horatio Nicholls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Verse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s they marched away at the break of day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o sound of the drums and the bugles gay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rave and bold in red and gold was the toy drum major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l brand new in their paint and glue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at a sight, ‘twas a sight to thrill you thro’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ike the old die hards, were the toy town guards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ith the toy drum major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ee them marching on Parade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ith their swords and guns arrayed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e’er a one of them afraid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Marching along into toy – town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n to victory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o the roll of the drums and the tramping of feet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s they fall into line and they march down the street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ith the toy, with the toy,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ith the toy drum major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7 </w:t>
        <w:tab/>
      </w:r>
      <w:r>
        <w:rPr>
          <w:rFonts w:cs="Arial" w:ascii="Comic Sans MS" w:hAnsi="Comic Sans MS"/>
          <w:b/>
          <w:sz w:val="24"/>
          <w:szCs w:val="24"/>
        </w:rPr>
        <w:t>Every little Piggy’s got a Curly Tail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>1:17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Jos Buckley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Ev’ry little piggy’s got a curly tail, 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 curly tail, a curly tail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v’ry little piggy’s got a curly tail,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nobody knows the reason why!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You’ll never see a piggy with a tail that’s straight, 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 tail that’s straight, a tail that’s straight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You’ll never see a piggy with a tail that’s straight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nobody knows the reason why.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o matter where you wander, to Timbuctoo or Spain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 problem makes you ponder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‘</w:t>
      </w:r>
      <w:r>
        <w:rPr>
          <w:rFonts w:cs="Arial" w:ascii="Comic Sans MS" w:hAnsi="Comic Sans MS"/>
          <w:sz w:val="24"/>
          <w:szCs w:val="24"/>
        </w:rPr>
        <w:t>Cos all their little rudders are just the same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Ev’ry little piggy’s got a curly tail, 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 curly tail, a curly tail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v’ry little piggy’s got a curly tail,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nobody knows the reason why!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8</w:t>
        <w:tab/>
        <w:t xml:space="preserve">I’m Bringing home a Baby Bumble Bee </w:t>
      </w:r>
      <w:r>
        <w:rPr>
          <w:rFonts w:cs="Arial" w:ascii="Comic Sans MS" w:hAnsi="Comic Sans MS"/>
          <w:sz w:val="24"/>
          <w:szCs w:val="24"/>
        </w:rPr>
        <w:t>(Bee Movie)</w:t>
        <w:tab/>
        <w:tab/>
        <w:t>1:19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raditional American Children’s song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color w:val="000000"/>
          <w:sz w:val="24"/>
          <w:szCs w:val="24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4"/>
          <w:shd w:fill="FFFFFF" w:val="clear"/>
        </w:rPr>
        <w:t>I'm bringing home a baby bumble bee.</w:t>
        <w:br/>
        <w:t>Wont my mommy be so proud of me?</w:t>
        <w:br/>
        <w:t>I'm bringing home a baby bumblebee.</w:t>
        <w:br/>
        <w:t>Ouch! He stung me!</w:t>
        <w:br/>
        <w:br/>
        <w:t>I'm squishing up my baby bumblebee.</w:t>
        <w:br/>
        <w:t>Wont my mommy be so proud of me?</w:t>
        <w:br/>
        <w:t>I'm squishing up my baby bumblebee.</w:t>
        <w:br/>
        <w:t>Eew! It's all over me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b/>
          <w:sz w:val="24"/>
          <w:szCs w:val="24"/>
        </w:rPr>
        <w:t xml:space="preserve">9    </w:t>
        <w:tab/>
        <w:t>There’s no one Quite like Grandma</w:t>
        <w:tab/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>1:18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sz w:val="16"/>
          <w:szCs w:val="16"/>
        </w:rPr>
        <w:t>Words and Music by Gordon Lorenz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eastAsia="Times New Roman" w:cs="Times" w:ascii="Comic Sans MS" w:hAnsi="Comic Sans MS"/>
          <w:color w:val="000000"/>
          <w:sz w:val="24"/>
          <w:szCs w:val="24"/>
        </w:rPr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There's no one quite like Grandma </w:t>
      </w:r>
      <w:r>
        <w:rPr>
          <w:rFonts w:eastAsia="Times New Roman" w:cs="Times" w:ascii="Comic Sans MS" w:hAnsi="Comic Sans MS"/>
          <w:color w:val="000000"/>
          <w:sz w:val="24"/>
          <w:szCs w:val="24"/>
        </w:rPr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And I know you will agree </w:t>
      </w:r>
      <w:r>
        <w:rPr>
          <w:rFonts w:eastAsia="Times New Roman" w:cs="Times" w:ascii="Comic Sans MS" w:hAnsi="Comic Sans MS"/>
          <w:color w:val="000000"/>
          <w:sz w:val="24"/>
          <w:szCs w:val="24"/>
        </w:rPr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That she always is a friend to you </w:t>
      </w:r>
      <w:r>
        <w:rPr>
          <w:rFonts w:eastAsia="Times New Roman" w:cs="Times" w:ascii="Comic Sans MS" w:hAnsi="Comic Sans MS"/>
          <w:color w:val="000000"/>
          <w:sz w:val="24"/>
          <w:szCs w:val="24"/>
        </w:rPr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And she's a friend to me </w:t>
      </w:r>
      <w:r>
        <w:rPr>
          <w:rFonts w:eastAsia="Times New Roman" w:cs="Times" w:ascii="Comic Sans MS" w:hAnsi="Comic Sans MS"/>
          <w:color w:val="000000"/>
          <w:sz w:val="24"/>
          <w:szCs w:val="24"/>
        </w:rPr>
        <w:br/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Grandma, we love you </w:t>
      </w:r>
      <w:r>
        <w:rPr>
          <w:rFonts w:eastAsia="Times New Roman" w:cs="Times" w:ascii="Comic Sans MS" w:hAnsi="Comic Sans MS"/>
          <w:color w:val="000000"/>
          <w:sz w:val="24"/>
          <w:szCs w:val="24"/>
        </w:rPr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Grandma, we do </w:t>
      </w:r>
      <w:r>
        <w:rPr>
          <w:rFonts w:eastAsia="Times New Roman" w:cs="Times" w:ascii="Comic Sans MS" w:hAnsi="Comic Sans MS"/>
          <w:color w:val="000000"/>
          <w:sz w:val="24"/>
          <w:szCs w:val="24"/>
        </w:rPr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Though you may be far away </w:t>
      </w:r>
      <w:r>
        <w:rPr>
          <w:rFonts w:eastAsia="Times New Roman" w:cs="Times" w:ascii="Comic Sans MS" w:hAnsi="Comic Sans MS"/>
          <w:color w:val="000000"/>
          <w:sz w:val="24"/>
          <w:szCs w:val="24"/>
        </w:rPr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We think of you </w:t>
      </w:r>
      <w:r>
        <w:rPr>
          <w:rFonts w:eastAsia="Times New Roman" w:cs="Times" w:ascii="Comic Sans MS" w:hAnsi="Comic Sans MS"/>
          <w:color w:val="000000"/>
          <w:sz w:val="24"/>
          <w:szCs w:val="24"/>
        </w:rPr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And one day when we're older </w:t>
      </w:r>
      <w:r>
        <w:rPr>
          <w:rFonts w:eastAsia="Times New Roman" w:cs="Times" w:ascii="Comic Sans MS" w:hAnsi="Comic Sans MS"/>
          <w:color w:val="000000"/>
          <w:sz w:val="24"/>
          <w:szCs w:val="24"/>
        </w:rPr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We'll look back and say </w:t>
      </w:r>
      <w:r>
        <w:rPr>
          <w:rFonts w:eastAsia="Times New Roman" w:cs="Times" w:ascii="Comic Sans MS" w:hAnsi="Comic Sans MS"/>
          <w:color w:val="000000"/>
          <w:sz w:val="24"/>
          <w:szCs w:val="24"/>
        </w:rPr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There's no one quite like Grandma </w:t>
      </w:r>
      <w:r>
        <w:rPr>
          <w:rFonts w:eastAsia="Times New Roman" w:cs="Times" w:ascii="Comic Sans MS" w:hAnsi="Comic Sans MS"/>
          <w:color w:val="000000"/>
          <w:sz w:val="24"/>
          <w:szCs w:val="24"/>
        </w:rPr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She has helped us on our way </w:t>
      </w:r>
      <w:r>
        <w:rPr>
          <w:rFonts w:eastAsia="Times New Roman" w:cs="Times" w:ascii="Comic Sans MS" w:hAnsi="Comic Sans MS"/>
          <w:color w:val="000000"/>
          <w:sz w:val="24"/>
          <w:szCs w:val="24"/>
        </w:rPr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Grandma, we love you </w:t>
      </w:r>
      <w:r>
        <w:rPr>
          <w:rFonts w:eastAsia="Times New Roman" w:cs="Times" w:ascii="Comic Sans MS" w:hAnsi="Comic Sans MS"/>
          <w:color w:val="000000"/>
          <w:sz w:val="24"/>
          <w:szCs w:val="24"/>
        </w:rPr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Grandma, we do </w:t>
      </w:r>
      <w:r>
        <w:rPr>
          <w:rFonts w:eastAsia="Times New Roman" w:cs="Times" w:ascii="Comic Sans MS" w:hAnsi="Comic Sans MS"/>
          <w:color w:val="000000"/>
          <w:sz w:val="24"/>
          <w:szCs w:val="24"/>
        </w:rPr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Grandma, we love you </w:t>
      </w:r>
      <w:r>
        <w:rPr>
          <w:rFonts w:eastAsia="Times New Roman" w:cs="Times" w:ascii="Comic Sans MS" w:hAnsi="Comic Sans MS"/>
          <w:color w:val="000000"/>
          <w:sz w:val="24"/>
          <w:szCs w:val="24"/>
        </w:rPr>
        <w:br/>
      </w:r>
      <w:r>
        <w:rPr>
          <w:rFonts w:eastAsia="Times New Roman" w:cs="Times" w:ascii="Comic Sans MS" w:hAnsi="Comic Sans MS"/>
          <w:color w:val="000000"/>
          <w:sz w:val="24"/>
          <w:szCs w:val="24"/>
          <w:shd w:fill="FFFFFF" w:val="clear"/>
        </w:rPr>
        <w:t>And we know you love us too 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10</w:t>
        <w:tab/>
        <w:t>You’re a Pink Tooth-Brush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>1:22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  <w:t>Words and Music by Ralph Ruvin, Bob Halfin &amp; Harold Irving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You're a pink toothbrush, I'm a blue toothbrush</w:t>
        <w:br/>
        <w:t>Have we met somewhere before?</w:t>
        <w:br/>
        <w:t>You're a pink toothbrush and I think toothbrush</w:t>
        <w:br/>
        <w:t>That we met by the bathroom door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Glad to meet toothbrush, such a sweet toothbrush</w:t>
        <w:br/>
        <w:t>How you thrill me through and through</w:t>
        <w:br/>
        <w:t>Dont be hard toothbrush on a soft toothbrush</w:t>
        <w:br/>
        <w:t>'Cause I can’t help loving you.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Every time I hear you whistle...... 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It makes my nylon bristle.......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You're a pink toothbrush, I'm a blue toothbrush</w:t>
        <w:br/>
        <w:t>Won't you marry me in haste?</w:t>
        <w:br/>
        <w:t>I'll be true toothbrush, just to you toothbrush</w:t>
        <w:br/>
        <w:t>When we both use the same toothpast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</w:t>
        <w:tab/>
      </w:r>
      <w:r>
        <w:rPr>
          <w:rFonts w:cs="Arial" w:ascii="Comic Sans MS" w:hAnsi="Comic Sans MS"/>
          <w:b/>
          <w:sz w:val="24"/>
          <w:szCs w:val="24"/>
        </w:rPr>
        <w:t>I’m a little Tea-Pot</w:t>
        <w:tab/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>1:30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Clarence Kelly &amp; George H Sander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I’m a little tea pot short and stout, 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Here is my handle, here is my spout. 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When I get my steam up then I shout,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Just tip me up and pour me out. 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I’m a very clever pot it’s true, 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Here’s an example what I can do. 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I can change my handle and my spout, 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Just tip me up and pour me out.    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Polly put the kettle on and we’ll all have tea 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Grandma used to sing. 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Tho’ the fashion seems to change in so many ways, 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>Yet to the pot we cling. Oh,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I’m a little tea pot short and stout, 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>Here is my handle, here is my spout.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I can change my handle or my spout, 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>Just tip me up and pour me ou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12</w:t>
        <w:tab/>
        <w:t>I Love to Laugh</w:t>
      </w:r>
      <w:r>
        <w:rPr>
          <w:rFonts w:cs="Arial" w:ascii="Comic Sans MS" w:hAnsi="Comic Sans MS"/>
          <w:sz w:val="24"/>
          <w:szCs w:val="24"/>
        </w:rPr>
        <w:t xml:space="preserve"> (Mary Poppins – Disney)</w:t>
        <w:tab/>
        <w:tab/>
        <w:tab/>
        <w:tab/>
        <w:t>1:14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Arial"/>
          <w:color w:val="000000"/>
          <w:sz w:val="23"/>
          <w:szCs w:val="23"/>
        </w:rPr>
      </w:pPr>
      <w:r>
        <w:rPr>
          <w:rFonts w:eastAsia="Times New Roman" w:cs="Comic Sans MS" w:ascii="Comic Sans MS" w:hAnsi="Comic Sans MS"/>
          <w:sz w:val="16"/>
          <w:szCs w:val="16"/>
        </w:rPr>
        <w:tab/>
      </w:r>
      <w:r>
        <w:rPr>
          <w:rFonts w:eastAsia="Times New Roman" w:cs="Arial" w:ascii="Comic Sans MS" w:hAnsi="Comic Sans MS"/>
          <w:color w:val="000000"/>
          <w:sz w:val="23"/>
          <w:szCs w:val="23"/>
        </w:rPr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I love to laugh Ha! Ha! Ha!</w:t>
      </w:r>
      <w:r>
        <w:rPr>
          <w:rFonts w:eastAsia="Times New Roman" w:cs="Arial" w:ascii="Comic Sans MS" w:hAnsi="Comic Sans MS"/>
          <w:color w:val="000000"/>
          <w:sz w:val="23"/>
          <w:szCs w:val="23"/>
        </w:rPr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Loud and long and clear</w:t>
      </w:r>
      <w:r>
        <w:rPr>
          <w:rFonts w:eastAsia="Times New Roman" w:cs="Arial" w:ascii="Comic Sans MS" w:hAnsi="Comic Sans MS"/>
          <w:color w:val="000000"/>
          <w:sz w:val="23"/>
          <w:szCs w:val="23"/>
        </w:rPr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I love to laugh Ha! Ha! Ha!</w:t>
      </w:r>
      <w:r>
        <w:rPr>
          <w:rFonts w:eastAsia="Times New Roman" w:cs="Arial" w:ascii="Comic Sans MS" w:hAnsi="Comic Sans MS"/>
          <w:color w:val="000000"/>
          <w:sz w:val="23"/>
          <w:szCs w:val="23"/>
        </w:rPr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It's getting worse ev'ry year</w:t>
      </w:r>
      <w:r>
        <w:rPr>
          <w:rFonts w:eastAsia="Times New Roman" w:cs="Arial" w:ascii="Comic Sans MS" w:hAnsi="Comic Sans MS"/>
          <w:color w:val="000000"/>
          <w:sz w:val="23"/>
          <w:szCs w:val="23"/>
        </w:rPr>
        <w:br/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The more I laugh Ha! Ha! Ha!</w:t>
      </w:r>
      <w:r>
        <w:rPr>
          <w:rFonts w:eastAsia="Times New Roman" w:cs="Arial" w:ascii="Comic Sans MS" w:hAnsi="Comic Sans MS"/>
          <w:color w:val="000000"/>
          <w:sz w:val="23"/>
          <w:szCs w:val="23"/>
        </w:rPr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The more I fill with glee</w:t>
      </w:r>
      <w:r>
        <w:rPr>
          <w:rFonts w:eastAsia="Times New Roman" w:cs="Arial" w:ascii="Comic Sans MS" w:hAnsi="Comic Sans MS"/>
          <w:color w:val="000000"/>
          <w:sz w:val="23"/>
          <w:szCs w:val="23"/>
        </w:rPr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And the more the glee Ha! Ha! Ha!</w:t>
      </w:r>
      <w:r>
        <w:rPr>
          <w:rFonts w:eastAsia="Times New Roman" w:cs="Arial" w:ascii="Comic Sans MS" w:hAnsi="Comic Sans MS"/>
          <w:color w:val="000000"/>
          <w:sz w:val="23"/>
          <w:szCs w:val="23"/>
        </w:rPr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The more I'm a merrier me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color w:val="000000"/>
          <w:sz w:val="23"/>
          <w:szCs w:val="23"/>
          <w:shd w:fill="FFFFFF" w:val="clear"/>
        </w:rPr>
      </w:pPr>
      <w:r>
        <w:rPr>
          <w:rFonts w:eastAsia="Times New Roman" w:cs="Arial" w:ascii="Comic Sans MS" w:hAnsi="Comic Sans MS"/>
          <w:color w:val="000000"/>
          <w:sz w:val="23"/>
          <w:szCs w:val="23"/>
        </w:rPr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We love to laugh Ha! Ha! Ha!</w:t>
      </w:r>
      <w:r>
        <w:rPr>
          <w:rFonts w:eastAsia="Times New Roman" w:cs="Arial" w:ascii="Comic Sans MS" w:hAnsi="Comic Sans MS"/>
          <w:color w:val="000000"/>
          <w:sz w:val="23"/>
          <w:szCs w:val="23"/>
        </w:rPr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Loud and long and clear</w:t>
      </w:r>
      <w:r>
        <w:rPr>
          <w:rFonts w:eastAsia="Times New Roman" w:cs="Arial" w:ascii="Comic Sans MS" w:hAnsi="Comic Sans MS"/>
          <w:color w:val="000000"/>
          <w:sz w:val="23"/>
          <w:szCs w:val="23"/>
        </w:rPr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We love to laugh Ha! Ha! Ha!</w:t>
      </w:r>
      <w:r>
        <w:rPr>
          <w:rFonts w:eastAsia="Times New Roman" w:cs="Arial" w:ascii="Comic Sans MS" w:hAnsi="Comic Sans MS"/>
          <w:color w:val="000000"/>
          <w:sz w:val="23"/>
          <w:szCs w:val="23"/>
        </w:rPr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So ev'rybody can hear</w:t>
      </w:r>
      <w:r>
        <w:rPr>
          <w:rFonts w:eastAsia="Times New Roman" w:cs="Arial" w:ascii="Comic Sans MS" w:hAnsi="Comic Sans MS"/>
          <w:color w:val="000000"/>
          <w:sz w:val="23"/>
          <w:szCs w:val="23"/>
        </w:rPr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The more you laugh Ha! Ha! Ha!</w:t>
      </w:r>
      <w:r>
        <w:rPr>
          <w:rFonts w:eastAsia="Times New Roman" w:cs="Arial" w:ascii="Comic Sans MS" w:hAnsi="Comic Sans MS"/>
          <w:color w:val="000000"/>
          <w:sz w:val="23"/>
          <w:szCs w:val="23"/>
        </w:rPr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The more you fill with glee</w:t>
      </w:r>
      <w:r>
        <w:rPr>
          <w:rFonts w:eastAsia="Times New Roman" w:cs="Arial" w:ascii="Comic Sans MS" w:hAnsi="Comic Sans MS"/>
          <w:color w:val="000000"/>
          <w:sz w:val="23"/>
          <w:szCs w:val="23"/>
        </w:rPr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And the more the glee Ha! Ha! Ha!</w:t>
      </w:r>
      <w:r>
        <w:rPr>
          <w:rFonts w:eastAsia="Times New Roman" w:cs="Arial" w:ascii="Comic Sans MS" w:hAnsi="Comic Sans MS"/>
          <w:color w:val="000000"/>
          <w:sz w:val="23"/>
          <w:szCs w:val="23"/>
        </w:rPr>
        <w:br/>
      </w:r>
      <w:r>
        <w:rPr>
          <w:rFonts w:eastAsia="Times New Roman" w:cs="Arial" w:ascii="Comic Sans MS" w:hAnsi="Comic Sans MS"/>
          <w:color w:val="000000"/>
          <w:sz w:val="23"/>
          <w:szCs w:val="23"/>
          <w:shd w:fill="FFFFFF" w:val="clear"/>
        </w:rPr>
        <w:t>The more we're a merrier we! (Hee Hee!)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eastAsia="Times New Roman" w:cs="Arial"/>
          <w:color w:val="000000"/>
          <w:sz w:val="16"/>
          <w:szCs w:val="16"/>
          <w:shd w:fill="FFFFFF" w:val="clear"/>
        </w:rPr>
      </w:pPr>
      <w:r>
        <w:rPr>
          <w:rFonts w:eastAsia="Times New Roman" w:cs="Arial" w:ascii="Comic Sans MS" w:hAnsi="Comic Sans MS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13</w:t>
        <w:tab/>
        <w:t xml:space="preserve">The Perfect Nanny </w:t>
      </w:r>
      <w:r>
        <w:rPr>
          <w:rFonts w:cs="Arial" w:ascii="Comic Sans MS" w:hAnsi="Comic Sans MS"/>
          <w:sz w:val="24"/>
          <w:szCs w:val="24"/>
        </w:rPr>
        <w:t>(Mary Poppins – Disney)</w:t>
      </w:r>
      <w:r>
        <w:rPr>
          <w:rFonts w:cs="Arial" w:ascii="Comic Sans MS" w:hAnsi="Comic Sans MS"/>
          <w:b/>
          <w:sz w:val="24"/>
          <w:szCs w:val="24"/>
        </w:rPr>
        <w:tab/>
        <w:tab/>
        <w:tab/>
        <w:tab/>
      </w:r>
      <w:r>
        <w:rPr>
          <w:rFonts w:cs="Arial" w:ascii="Comic Sans MS" w:hAnsi="Comic Sans MS"/>
          <w:sz w:val="24"/>
          <w:szCs w:val="24"/>
        </w:rPr>
        <w:t>1:31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b/>
          <w:b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</w:rPr>
        <w:t>Music and Lyrics by Richard M Sherman and Robert B Sherman</w:t>
      </w:r>
    </w:p>
    <w:p>
      <w:pPr>
        <w:pStyle w:val="Normal"/>
        <w:spacing w:lineRule="auto" w:line="240" w:before="280" w:after="240"/>
        <w:ind w:left="709" w:hanging="0"/>
        <w:rPr>
          <w:rFonts w:ascii="Comic Sans MS" w:hAnsi="Comic Sans MS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If you want this choice position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Have a cheery disposition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 xml:space="preserve">Rosy cheeks, no warts! 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Play games, all sorts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You must be kind, you must be witty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Very sweet and fairly pretty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Take us on outings, give us treats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Sing songs, bring sweets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Never be cross or cruel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Never give us castor oil or gruel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Love us as a son and daughter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And never smell of barley water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If you won't scold and dominate us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We will never give you cause to hate us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Hurry, Nanny!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Many thanks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t xml:space="preserve">, </w:t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Sincerely, 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</w:r>
      <w:r>
        <w:rPr>
          <w:rFonts w:eastAsia="Times New Roman" w:cs="Arial" w:ascii="Comic Sans MS" w:hAnsi="Comic Sans MS"/>
          <w:color w:val="000000"/>
          <w:sz w:val="24"/>
          <w:szCs w:val="24"/>
          <w:shd w:fill="FFFFFF" w:val="clear"/>
        </w:rPr>
        <w:t>Jane and Michael Banks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14</w:t>
        <w:tab/>
        <w:t>Baa Baa Black Sheep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>0:59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raditional Nursery Rhym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aa Baa black sheep have you any wool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Yes sir, yes sir, three bags full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ne for my master, and one for my dam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one for the little boy who lives down the lan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Alternative last line: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But none for the little boy that cries down the lane)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15</w:t>
        <w:tab/>
        <w:t>When you come to the end of a Lollipop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>1:23</w: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  <w:t>Words and Music by Al Hoffman &amp; Dick Manni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Arial" w:ascii="Comic Sans MS" w:hAnsi="Comic Sans MS"/>
          <w:bCs/>
          <w:color w:val="000000"/>
          <w:sz w:val="24"/>
          <w:szCs w:val="24"/>
        </w:rPr>
        <w:t>When You Come To The End Of A Lollipop</w:t>
      </w:r>
      <w:r>
        <w:rPr>
          <w:rFonts w:eastAsia="Times New Roman" w:cs="Arial" w:ascii="Comic Sans MS" w:hAnsi="Comic Sans MS"/>
          <w:color w:val="000000"/>
          <w:sz w:val="24"/>
          <w:szCs w:val="24"/>
        </w:rPr>
        <w:br/>
        <w:t>To the end to the end of a lollipop,</w:t>
        <w:br/>
        <w:t>To the end, to the end, of a lollipop,</w:t>
        <w:br/>
        <w:t>When you come to the end of a lollipop,</w:t>
        <w:br/>
        <w:t>Plop goes your heart!</w:t>
        <w:br/>
        <w:br/>
        <w:t>Gilly-o  Golly, I love my lolly,</w:t>
        <w:br/>
        <w:t>Down to the very last lick,</w:t>
        <w:br/>
        <w:t>But when you are through with it, what can you do with it,</w:t>
        <w:br/>
        <w:t>All you have left is the stick.</w:t>
        <w:br/>
        <w:br/>
        <w:t>When you come to the end of a lollipop,</w:t>
        <w:br/>
        <w:t>To the end, to the end, of a lollipop,</w:t>
        <w:br/>
        <w:t>When you come to the end of a lollipop,</w:t>
        <w:br/>
        <w:t>Plop goes your heart!</w:t>
        <w:br/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b/>
          <w:sz w:val="24"/>
          <w:szCs w:val="24"/>
          <w:lang w:val="en-GB"/>
        </w:rPr>
        <w:t>16</w:t>
        <w:tab/>
        <w:t>Little Lady Make Believe</w:t>
      </w:r>
      <w:r>
        <w:rPr>
          <w:rFonts w:cs="Arial" w:ascii="Comic Sans MS" w:hAnsi="Comic Sans MS"/>
          <w:sz w:val="24"/>
          <w:szCs w:val="24"/>
          <w:lang w:val="en-GB"/>
        </w:rPr>
        <w:tab/>
        <w:tab/>
        <w:tab/>
        <w:tab/>
        <w:tab/>
        <w:tab/>
        <w:t>1:36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  <w:lang w:val="en-GB"/>
        </w:rPr>
      </w:pPr>
      <w:r>
        <w:rPr>
          <w:rFonts w:cs="Arial" w:ascii="Comic Sans MS" w:hAnsi="Comic Sans MS"/>
          <w:sz w:val="16"/>
          <w:szCs w:val="16"/>
          <w:lang w:val="en-GB"/>
        </w:rPr>
        <w:t>Lyrics by Charlie Tobias</w:t>
        <w:tab/>
        <w:t>Music by Nat Simo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  <w:lang w:val="en-GB"/>
        </w:rPr>
      </w:pPr>
      <w:r>
        <w:rPr>
          <w:rFonts w:cs="Arial" w:ascii="Comic Sans MS" w:hAnsi="Comic Sans MS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Dressed up in a gown, the trails on the floor</w:t>
        <w:br/>
        <w:t>In a picture hat that your mommy wore</w:t>
        <w:br/>
        <w:t>Living in a world that you never saw</w:t>
        <w:br/>
        <w:t>My little lady, make believ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What a pair of shoes for two tiny feet</w:t>
        <w:br/>
        <w:t>What a pair of gloves the fingers don't meet</w:t>
        <w:br/>
        <w:t>Posing in a glass, your joy is complete</w:t>
        <w:br/>
        <w:t>My little lady, make believ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Comic Sans MS" w:hAnsi="Comic Sans MS"/>
          <w:sz w:val="24"/>
          <w:szCs w:val="24"/>
          <w:lang w:val="en-GB"/>
        </w:rPr>
        <w:t>In your little arms, the doll you enfold</w:t>
        <w:br/>
        <w:t>Means the world and all to you</w:t>
        <w:br/>
        <w:t>But you could never love the doll that you hold</w:t>
        <w:br/>
        <w:t>Half as much as I love you, dear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Comic Sans MS" w:hAnsi="Comic Sans MS"/>
          <w:sz w:val="24"/>
          <w:szCs w:val="24"/>
          <w:lang w:val="en-GB"/>
        </w:rPr>
        <w:t>Dream your little dreams and may they come true</w:t>
        <w:br/>
        <w:t>May the coming years bring happiness too</w:t>
        <w:br/>
        <w:t>All my future dreams are wrapped up in you</w:t>
        <w:br/>
        <w:t>My little lady, make believ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  <w:lang w:val="en-GB"/>
        </w:rPr>
      </w:pPr>
      <w:r>
        <w:rPr>
          <w:rFonts w:cs="Arial" w:ascii="Comic Sans MS" w:hAnsi="Comic Sans MS"/>
          <w:sz w:val="16"/>
          <w:szCs w:val="16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17</w:t>
        <w:tab/>
        <w:t>The Cheery Scarecrow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>1:15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Comic Sans MS" w:hAnsi="Comic Sans MS"/>
          <w:sz w:val="16"/>
          <w:szCs w:val="16"/>
        </w:rPr>
        <w:t>Words by Johnny Gruelle</w:t>
        <w:tab/>
        <w:t>Music by Will Woodin</w:t>
        <w:br/>
        <w:br/>
      </w:r>
      <w:r>
        <w:rPr>
          <w:rFonts w:cs="Arial" w:ascii="Comic Sans MS" w:hAnsi="Comic Sans MS"/>
          <w:sz w:val="24"/>
          <w:szCs w:val="24"/>
        </w:rPr>
        <w:t>There in rain and snow, the cheery scarecrow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as no place to go, the cheery scarecrow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onder if when day is done he’ll move about or run?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till he stands and smiles, the cheery scarecrow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ooking off for miles, the cheery scarecrow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an you be as trouble free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nd just as happy as he?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</w:t>
        <w:tab/>
      </w:r>
      <w:r>
        <w:rPr>
          <w:rFonts w:cs="Arial" w:ascii="Comic Sans MS" w:hAnsi="Comic Sans MS"/>
          <w:b/>
          <w:sz w:val="24"/>
          <w:szCs w:val="24"/>
        </w:rPr>
        <w:t>A Sailor went to Sea/Sailors Hornpipe</w:t>
        <w:tab/>
      </w:r>
      <w:r>
        <w:rPr>
          <w:rFonts w:cs="Arial" w:ascii="Comic Sans MS" w:hAnsi="Comic Sans MS"/>
          <w:sz w:val="24"/>
          <w:szCs w:val="24"/>
        </w:rPr>
        <w:tab/>
        <w:tab/>
        <w:tab/>
        <w:t>0:49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raditional Children’s Song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 sailor went to sea, sea, sea</w:t>
        <w:br/>
        <w:t>To see what he could see, see, see</w:t>
        <w:br/>
        <w:t>But all that he could see, see, see</w:t>
        <w:br/>
        <w:t>Was the bottom of the deep blue sea, sea, sea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Sailors Hornpipe)</w:t>
        <w:br/>
        <w:br/>
      </w:r>
      <w:r>
        <w:rPr>
          <w:rFonts w:cs="Arial" w:ascii="Comic Sans MS" w:hAnsi="Comic Sans MS"/>
          <w:b/>
          <w:sz w:val="24"/>
          <w:szCs w:val="24"/>
        </w:rPr>
        <w:t>19</w:t>
        <w:tab/>
        <w:t>Polly put the Kettle on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>0:49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raditional Nursery Rhym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olly put the kettle o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olly put the kettle o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Polly put the kettle o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e’ll all have tea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ukey take it off agai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ukey take it off agai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ukey take it off agai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’ve all gone away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20</w:t>
        <w:tab/>
        <w:t>Are my Ears on Straight?</w:t>
        <w:tab/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>1:31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Mel Leven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Are my ears on straight? Is my nose in place?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Have I got a cute expression on my face?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Are my blue eyes bright? Do I look all right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To be taken home Christmas day?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When I first came here just a month ago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Brought in by a little girl who loved me so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She began to cry ‘till they told her I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Could be taken home Christmas day.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Christmas time is drawing nearer and I’m getting scared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Wish I could see in a mirror how I’ve been repaired.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I’ll be called for soon but I’m worried so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Will she love me like she did a month ago?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Are my ears on straight? I can hardly wait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To be taken home Christmas day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eastAsia="Times New Roman" w:cs="Arial"/>
          <w:color w:val="000000"/>
          <w:sz w:val="16"/>
          <w:szCs w:val="16"/>
        </w:rPr>
      </w:pPr>
      <w:r>
        <w:rPr>
          <w:rFonts w:eastAsia="Times New Roman" w:cs="Arial" w:ascii="Comic Sans MS" w:hAnsi="Comic Sans MS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21</w:t>
        <w:tab/>
        <w:t>Three Little Kittens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>1:07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raditional Nursery Rhym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The three little kittens, they lost their mittens,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And they began to cry,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"Oh, mother dear, we sadly fear,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That we have lost our mittens."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"What!   Lost your mittens, you naughty kittens!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Then you shall have no pie."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"Me-ow, me-ow, me-ow, meow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The three little kittens, they found their mittens,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And they began to cry,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"Oh, mother dear, see here, see here,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For we have found our mittens."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"Put on your mittens, you silly kittens,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And you shall have some pie."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"Purr, purr, purr, purr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Purr, purr, purr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22</w:t>
        <w:tab/>
        <w:t>How much is that Doggie in the Window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>0:56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 &amp; Music by Bob Merrill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ow much is that doggie in the window (woof! Woof!)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 one with the waggely tail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ow much is that doggie in the window (woof! Woof!)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do hope that doggie's for sal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23</w:t>
        <w:tab/>
        <w:t>Stay Awake</w:t>
        <w:tab/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ab/>
        <w:t>1:18</w:t>
      </w:r>
    </w:p>
    <w:p>
      <w:pPr>
        <w:pStyle w:val="Normal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sz w:val="16"/>
          <w:szCs w:val="16"/>
        </w:rPr>
        <w:t xml:space="preserve">Words and Music by </w:t>
      </w:r>
      <w:r>
        <w:rPr>
          <w:rFonts w:eastAsia="Times New Roman" w:cs="Comic Sans MS" w:ascii="Comic Sans MS" w:hAnsi="Comic Sans MS"/>
          <w:sz w:val="16"/>
          <w:szCs w:val="16"/>
        </w:rPr>
        <w:t>Richard Sherman &amp; Robert Sherman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>Stay awake, don't rest your head</w:t>
        <w:br/>
        <w:t>Don't lie down upon your bed</w:t>
        <w:br/>
        <w:t>While the moon drifts in the skies</w:t>
        <w:br/>
        <w:t>Stay awake, don't close your eyes</w:t>
        <w:br/>
        <w:br/>
        <w:t>Though the world is fast asleep</w:t>
        <w:br/>
        <w:t>Though your pillow's soft and deep</w:t>
        <w:br/>
        <w:t>You're not sleepy as you seem</w:t>
        <w:br/>
        <w:t>Stay awake, don't nod and dream</w:t>
        <w:br/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24</w:t>
        <w:tab/>
        <w:t>The Second Star to the Right</w:t>
      </w:r>
      <w:r>
        <w:rPr>
          <w:rFonts w:cs="Arial" w:ascii="Comic Sans MS" w:hAnsi="Comic Sans MS"/>
          <w:sz w:val="24"/>
          <w:szCs w:val="24"/>
        </w:rPr>
        <w:tab/>
        <w:t>(Peter Pan – Disney)</w:t>
        <w:tab/>
        <w:tab/>
        <w:t>1:35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sz w:val="16"/>
          <w:szCs w:val="16"/>
        </w:rPr>
        <w:t xml:space="preserve">Words by </w:t>
      </w:r>
      <w:r>
        <w:rPr>
          <w:rFonts w:eastAsia="Times New Roman" w:cs="Comic Sans MS" w:ascii="Comic Sans MS" w:hAnsi="Comic Sans MS"/>
          <w:sz w:val="16"/>
          <w:szCs w:val="16"/>
          <w:lang w:val="en-GB"/>
        </w:rPr>
        <w:t>Sammy Cahn</w:t>
        <w:tab/>
        <w:t>Music by Sammy Fai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The second star to the right shines in the night for you. 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To tell you that the dreams you plan really can come true. 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>The second star to the right shines with a light that’s rare,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And if it’s Never Land you need, its light will lead you there. 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</w:rPr>
      </w:pPr>
      <w:r>
        <w:rPr>
          <w:rFonts w:eastAsia="Comic Sans MS" w:cs="Comic Sans MS" w:ascii="Comic Sans MS" w:hAnsi="Comic Sans MS"/>
          <w:sz w:val="24"/>
          <w:szCs w:val="2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>Twinkle twinkle little star so I’ll know where you are,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Gleaming in the skies above, lead me to the one who loves me, 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  <w:lang w:val="en-GB"/>
        </w:rPr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 xml:space="preserve">And when you bring him my way each time we say Good-night,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Comic Sans MS" w:ascii="Comic Sans MS" w:hAnsi="Comic Sans MS"/>
          <w:sz w:val="24"/>
          <w:szCs w:val="24"/>
          <w:lang w:val="en-GB"/>
        </w:rPr>
        <w:t>We’ll thank the little star that shines the second from the right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5</w:t>
        <w:tab/>
      </w:r>
      <w:r>
        <w:rPr>
          <w:rFonts w:cs="Arial" w:ascii="Comic Sans MS" w:hAnsi="Comic Sans MS"/>
          <w:b/>
          <w:sz w:val="24"/>
          <w:szCs w:val="24"/>
        </w:rPr>
        <w:t>Thumbelina</w:t>
      </w:r>
      <w:r>
        <w:rPr>
          <w:rFonts w:cs="Arial" w:ascii="Comic Sans MS" w:hAnsi="Comic Sans MS"/>
          <w:sz w:val="24"/>
          <w:szCs w:val="24"/>
        </w:rPr>
        <w:t xml:space="preserve"> (Hans Andersen)</w:t>
        <w:tab/>
        <w:tab/>
        <w:tab/>
        <w:tab/>
        <w:tab/>
        <w:tab/>
        <w:t>1:02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  <w:lang w:val="en-GB"/>
        </w:rPr>
        <w:tab/>
      </w:r>
      <w:r>
        <w:rPr>
          <w:rFonts w:eastAsia="Times New Roman" w:cs="Comic Sans MS" w:ascii="Comic Sans MS" w:hAnsi="Comic Sans MS"/>
          <w:sz w:val="18"/>
          <w:szCs w:val="18"/>
        </w:rPr>
        <w:t>Frank Loess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eastAsia="Times New Roman"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Tahoma"/>
          <w:sz w:val="24"/>
          <w:szCs w:val="24"/>
          <w:lang w:val="en-GB"/>
        </w:rPr>
      </w:pPr>
      <w:r>
        <w:rPr>
          <w:rFonts w:eastAsia="Times New Roman" w:cs="Tahoma" w:ascii="Comic Sans MS" w:hAnsi="Comic Sans MS"/>
          <w:sz w:val="24"/>
          <w:szCs w:val="24"/>
          <w:lang w:val="en-GB"/>
        </w:rPr>
        <w:t>Thumbelina, Thumbelina tiny little thing</w:t>
        <w:br/>
        <w:t>Thumbelina dance, Thumbelina sing</w:t>
        <w:br/>
        <w:t>Thumbelina what’s the difference if you’re very small?</w:t>
        <w:br/>
        <w:t>When your heart is full of love you’re nine feet tall</w:t>
        <w:br/>
        <w:br/>
        <w:t>Though you’re no bigger than my thumb</w:t>
        <w:br/>
        <w:t>Than my thumb, than my thumb</w:t>
        <w:br/>
        <w:t>Sweet Thumbelina don’t be glum</w:t>
        <w:br/>
        <w:t>Now now now, ah ah ah, come come come</w:t>
        <w:br/>
        <w:br/>
        <w:t>Thumbelina, Thumbelina tiny little thing</w:t>
        <w:br/>
        <w:t>Thumbelina dance, Thumbelina sing</w:t>
        <w:br/>
        <w:t>Thumbelina what’s the difference if you’re very small?</w:t>
        <w:br/>
        <w:t>When your heart is full of love you’re nine feet tall</w:t>
        <w:br/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26</w:t>
        <w:tab/>
        <w:t>The Wonderful thing about Tiggers</w:t>
      </w:r>
      <w:r>
        <w:rPr>
          <w:rFonts w:cs="Arial" w:ascii="Comic Sans MS" w:hAnsi="Comic Sans MS"/>
          <w:sz w:val="24"/>
          <w:szCs w:val="24"/>
        </w:rPr>
        <w:tab/>
        <w:t>(Winnie the Pooh)</w:t>
        <w:tab/>
        <w:tab/>
        <w:t>0:44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Richard M Sherman &amp; Robert B Sherma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he wonderful thing about Tiggers </w:t>
        <w:br/>
        <w:t xml:space="preserve">Is Tiggers are wonderful things </w:t>
        <w:br/>
        <w:t xml:space="preserve">Their tops are made out of rubber </w:t>
        <w:br/>
        <w:t xml:space="preserve">Their bottoms are made out of springs </w:t>
        <w:br/>
        <w:br/>
        <w:t xml:space="preserve">They’re bouncy, trouncy, flouncy, pouncy </w:t>
        <w:br/>
        <w:t xml:space="preserve">Fun, fun, fun, fun, FUN! </w:t>
        <w:br/>
        <w:t xml:space="preserve">But the most wonderful thing about Tiggers </w:t>
        <w:br/>
        <w:t xml:space="preserve">Is I’m the only one </w:t>
        <w:br/>
        <w:br/>
        <w:t xml:space="preserve">Tiggers are wonderful fellahs </w:t>
        <w:br/>
        <w:t xml:space="preserve">Tiggers are awfully sweet </w:t>
        <w:br/>
        <w:t xml:space="preserve">Everyone else is jealous, </w:t>
        <w:br/>
        <w:t xml:space="preserve">And that’s why I repeat </w:t>
        <w:br/>
        <w:br/>
        <w:br/>
        <w:t xml:space="preserve">They’re bouncy, trouncy, flouncy, pouncy </w:t>
        <w:br/>
        <w:t xml:space="preserve">Fun, fun, fun, fun, FUN! </w:t>
        <w:br/>
        <w:t xml:space="preserve">But the most wonderful thing about Tiggers </w:t>
        <w:br/>
        <w:t xml:space="preserve">Is I’m the only one. </w:t>
        <w:br/>
        <w:br/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27</w:t>
        <w:tab/>
        <w:t>Give a Little Whistle</w:t>
      </w:r>
      <w:r>
        <w:rPr>
          <w:rFonts w:cs="Arial" w:ascii="Comic Sans MS" w:hAnsi="Comic Sans MS"/>
          <w:sz w:val="24"/>
          <w:szCs w:val="24"/>
        </w:rPr>
        <w:t xml:space="preserve"> (Pinocchio – Disney)</w:t>
        <w:tab/>
        <w:tab/>
        <w:tab/>
        <w:tab/>
        <w:t>0:44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Ned Washington</w:t>
        <w:tab/>
        <w:t>Music by Leigh Harlin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  <w:t>When you get in trouble and you don't know right from wrong,</w:t>
        <w:br/>
        <w:t>Give a little whistle! Give a little whistle!</w:t>
        <w:br/>
        <w:t>When you meet temptation and the urge is very strong,</w:t>
        <w:br/>
        <w:t>Give a little whistle! Give a little whistle!</w:t>
        <w:br/>
        <w:t>Not just a little squeak,</w:t>
        <w:br/>
        <w:t>pucker up and blow.</w:t>
        <w:br/>
        <w:t>And if your whistle's weak, yell "Juminy Cricket!"</w:t>
        <w:br/>
        <w:br/>
        <w:t>Take the straight and narrow path</w:t>
        <w:br/>
        <w:t xml:space="preserve">and if you start to slide, </w:t>
        <w:br/>
        <w:t>Give a little whistle! Give a little whistle!</w:t>
        <w:br/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28</w:t>
        <w:tab/>
        <w:t>The Syncopated Clock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>1:57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Mitchell Parish</w:t>
        <w:tab/>
        <w:t>Music by Leroy Anderso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re was a man like you and me, as simple as a man could ever be</w:t>
        <w:br/>
        <w:t>And he was happy as a king, except for one peculiar thing.</w:t>
        <w:br/>
        <w:t>He had a clock that worked all right</w:t>
        <w:br/>
        <w:t>It worked all right, but not exactly quite;</w:t>
        <w:br/>
        <w:t>Instead of going "tick, tock, tick", the crazy clock went "tock, tick, tock".</w:t>
        <w:br/>
        <w:t>The poor old man just raved and raved, because nobody could say why his silly clock</w:t>
        <w:br/>
        <w:t>behaved that hickory dickory way.</w:t>
        <w:br/>
        <w:t>But now a famous man is he</w:t>
        <w:br/>
        <w:t>He owns a public curiosity</w:t>
        <w:br/>
        <w:t>From far and wide people flock to hear THE SYNCOPATED CLOCK.</w:t>
        <w:br/>
        <w:t>Tick-a-tock, tick-a-tock</w:t>
        <w:br/>
        <w:t>There's a zing in the swing of that clock</w:t>
        <w:br/>
        <w:t>Tock-a-tick, tock-a-tick,</w:t>
        <w:br/>
        <w:t>Don't you think it's marvelous trick?</w:t>
        <w:br/>
        <w:t>Ting-a-ling, ting-a-ling,</w:t>
        <w:br/>
        <w:t>There's a zong in the bong of that ring,</w:t>
        <w:br/>
        <w:t>Ling-a-ting, ling-a-ting,</w:t>
        <w:br/>
        <w:t>Don't you think it's a wonderful thing?</w:t>
        <w:br/>
        <w:t>The experts came to hear and see</w:t>
        <w:br/>
        <w:t>But none of them could solve the mystery</w:t>
        <w:br/>
        <w:t>They called Professor Einstein too,</w:t>
        <w:br/>
        <w:t>He said "There's nothing I can do."</w:t>
        <w:br/>
        <w:t>But soon the fickle human race will find another freak to take its place</w:t>
        <w:br/>
        <w:t>And one fine day the man will hock the poor old SYNCOPATED CLOCK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29 </w:t>
        <w:tab/>
        <w:t>Heigh-Ho</w:t>
      </w:r>
      <w:r>
        <w:rPr>
          <w:rFonts w:cs="Arial" w:ascii="Comic Sans MS" w:hAnsi="Comic Sans MS"/>
          <w:sz w:val="24"/>
          <w:szCs w:val="24"/>
        </w:rPr>
        <w:t xml:space="preserve"> (Snow White and the Seven Dwarfs – Disney)</w:t>
        <w:tab/>
        <w:tab/>
        <w:t>1:19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Larry Morey &amp; Frank Churchill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24"/>
          <w:szCs w:val="24"/>
        </w:rPr>
        <w:br/>
        <w:t>Heigh-ho, Heigh-ho</w:t>
        <w:br/>
        <w:t>To make your troubles go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Just keep on singing all day long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Comic Sans MS" w:hAnsi="Comic Sans MS"/>
          <w:sz w:val="24"/>
          <w:szCs w:val="24"/>
        </w:rPr>
        <w:t xml:space="preserve">Heigh-ho, Heigh-ho 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Comic Sans MS" w:hAnsi="Comic Sans MS"/>
          <w:sz w:val="24"/>
          <w:szCs w:val="24"/>
        </w:rPr>
        <w:t>Heigh-ho, Heigh-ho, Heigh-Ho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or if you’re feeling low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You positively can’t go wrong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ith a Heigh, Heigh-Ho</w:t>
        <w:br/>
        <w:br/>
        <w:t>Heigh-Ho, Heigh-Ho, Heigh-Ho, Heigh-Ho,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eigh-Ho, Heigh-Ho, Heigh-Ho, Heigh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24"/>
          <w:szCs w:val="24"/>
        </w:rPr>
        <w:t>Heigh-ho, Heigh-ho</w:t>
        <w:br/>
        <w:t>To make your troubles go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Just keep on singing all day long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Comic Sans MS" w:hAnsi="Comic Sans MS"/>
          <w:sz w:val="24"/>
          <w:szCs w:val="24"/>
        </w:rPr>
        <w:t xml:space="preserve">Heigh-ho, Heigh-ho 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Comic Sans MS" w:hAnsi="Comic Sans MS"/>
          <w:sz w:val="24"/>
          <w:szCs w:val="24"/>
        </w:rPr>
        <w:t>Heigh-ho, Heigh-ho, Heigh-Ho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or if you’re feeling low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You positively can’t go wrong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ith a Heigh, Heigh-Ho</w:t>
        <w:br/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24"/>
          <w:szCs w:val="24"/>
        </w:rPr>
        <w:t>Heigh-ho, Heigh-ho</w:t>
        <w:br/>
        <w:t>To make your troubles go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Just keep on singing all day long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Comic Sans MS" w:hAnsi="Comic Sans MS"/>
          <w:sz w:val="24"/>
          <w:szCs w:val="24"/>
        </w:rPr>
        <w:t xml:space="preserve">Heigh-ho, Heigh-ho 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Comic Sans MS" w:hAnsi="Comic Sans MS"/>
          <w:sz w:val="24"/>
          <w:szCs w:val="24"/>
        </w:rPr>
        <w:t>Heigh-ho, Heigh-ho, Heigh-Ho, Heigh-ho, Heigh-ho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30</w:t>
        <w:tab/>
        <w:t>Horsey Horsey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ab/>
        <w:t>1:28</w:t>
      </w:r>
    </w:p>
    <w:p>
      <w:pPr>
        <w:pStyle w:val="Normal"/>
        <w:ind w:left="709" w:hanging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  <w:t>Words and Music by Box, Cox, Butler &amp; Robert</w:t>
      </w:r>
    </w:p>
    <w:p>
      <w:pPr>
        <w:pStyle w:val="Normal"/>
        <w:shd w:fill="FFFFFF" w:val="clear"/>
        <w:spacing w:lineRule="auto" w:line="240" w:before="280" w:after="280"/>
        <w:ind w:left="709" w:hanging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Horsey, Horsey don't you stop</w:t>
        <w:br/>
        <w:t>Just let your feet go clipity clop</w:t>
        <w:br/>
        <w:t>Your tail goes swish and the wheels go round</w:t>
        <w:br/>
        <w:t>Giddy up we're homeward bound.</w:t>
      </w:r>
    </w:p>
    <w:p>
      <w:pPr>
        <w:pStyle w:val="Normal"/>
        <w:shd w:fill="FFFFFF" w:val="clear"/>
        <w:spacing w:lineRule="auto" w:line="240" w:before="280" w:after="280"/>
        <w:ind w:left="709" w:hanging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Horsey horsey on your way</w:t>
        <w:br/>
        <w:t>We've done the journey many a day</w:t>
        <w:br/>
        <w:t>Your tail goes swish and the wheels go round</w:t>
        <w:br/>
        <w:t>Giddy up we're homeward bound.</w:t>
      </w:r>
    </w:p>
    <w:p>
      <w:pPr>
        <w:pStyle w:val="Normal"/>
        <w:shd w:fill="FFFFFF" w:val="clear"/>
        <w:spacing w:lineRule="auto" w:line="240" w:before="280" w:after="280"/>
        <w:ind w:left="709" w:hanging="0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We ain't in a hustle, ain't in a bustle</w:t>
        <w:br/>
        <w:t>Don't go tearing up road</w:t>
        <w:br/>
        <w:t>We ain't in a hurry, ain't in a flurry</w:t>
        <w:br/>
        <w:t>And we ain't got a heavy load, So</w:t>
      </w:r>
    </w:p>
    <w:p>
      <w:pPr>
        <w:pStyle w:val="Normal"/>
        <w:shd w:fill="FFFFFF" w:val="clear"/>
        <w:spacing w:lineRule="auto" w:line="240" w:before="280" w:after="280"/>
        <w:ind w:left="709" w:hanging="0"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  <w:t>Horsey, Horsey don't you stop</w:t>
        <w:br/>
        <w:t>Just let your feet go clipity clop</w:t>
        <w:br/>
        <w:t>Your tail goes swish and the wheels go round</w:t>
        <w:br/>
        <w:t>Giddy up we're homeward bound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eastAsia="Times New Roman" w:cs="Arial"/>
          <w:color w:val="000000"/>
          <w:sz w:val="24"/>
          <w:szCs w:val="24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31</w:t>
        <w:tab/>
        <w:t>Mickey Mouse’s Birthday Party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>1:55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Charlie Tobias, Bob Rothberg and Joseph Meyer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hine your shoes, slick your hair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ome along with m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t’s Mickey Mouse’s Birthday Party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at’s the place to b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pread the news, everywher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isten to that band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t’s Mickey Mouse’s Birthday Party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et’s give him a hand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 ‘Three Little Pigs’ and the ‘Big Bad Wolf’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re playing ‘Piggy Back’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re’s Minnie dressed in her Sunday Best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Donald Duck with his Quack, Quack, Quack, Quack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ing those bells, toot those horn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et the world be gay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t’s Mickey Mouse’s Birthday Party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at a holiday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 ‘Three Little Pigs’ and the ‘Big Bad Wolf’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re playing ‘Piggy Back’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re’s Minnie dressed in her Sunday Best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Donald Duck with his Quack, Quack, Quack, Quack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ing those bells, toot those horn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et the world be gay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t’s Mickey Mouse’s Birthday Party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at a holiday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t’s Mickey Mouse’s Birthday Party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at a holiday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32</w:t>
        <w:tab/>
        <w:t>Heffalumps and Woozles</w:t>
        <w:tab/>
      </w:r>
      <w:r>
        <w:rPr>
          <w:rFonts w:cs="Arial" w:ascii="Comic Sans MS" w:hAnsi="Comic Sans MS"/>
          <w:sz w:val="24"/>
          <w:szCs w:val="24"/>
        </w:rPr>
        <w:t xml:space="preserve"> (Winnie the Pooh – Disney)</w:t>
        <w:tab/>
        <w:tab/>
        <w:t>1:30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Richard M Sherman &amp; Robert B Sherma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y're black they're brown they're up their down</w:t>
        <w:br/>
        <w:t>They're in they're out they're all about</w:t>
        <w:br/>
        <w:t>They're far they're near they're gone they're here</w:t>
        <w:br/>
        <w:t>They're quick and slick and insincere</w:t>
        <w:br/>
        <w:t>Beware Beware Be a very wary bear </w:t>
        <w:br/>
        <w:br/>
        <w:t>A Heffalump or Woozle is very confusel</w:t>
        <w:br/>
        <w:t>The Heffalump or woosel is very sly</w:t>
        <w:br/>
        <w:t>- sly - sly - sly</w:t>
        <w:br/>
        <w:t>They come in ones and twoosels</w:t>
        <w:br/>
        <w:t>but if they so choosels</w:t>
        <w:br/>
        <w:t>before your eyes you'll see them multiply</w:t>
        <w:br/>
        <w:t>- ply - ply - ply </w:t>
        <w:br/>
        <w:br/>
        <w:t>They're extra-ordinary so better be wary</w:t>
        <w:br/>
        <w:t>Because they come in every shape and size</w:t>
        <w:br/>
        <w:t>- size - size - size </w:t>
        <w:br/>
        <w:br/>
        <w:t>If honey is what you covet you'll find that they love it</w:t>
        <w:br/>
        <w:t>Because they guzzle up the thing you prize </w:t>
        <w:br/>
        <w:br/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33</w:t>
        <w:tab/>
        <w:t>The Wedding of the Painted Doll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>2:02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Arthur Freed</w:t>
        <w:tab/>
        <w:t>Music by Nacio Herb Brow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>It’s a holiday today’s the wedding of the painted doll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t’s a jolly day the news is spreading all around the hall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ed Riding Hood and Buster Brow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 Jumping Jack jumped into tow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rom far and near they’re coming her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hurch Bells, ringing, bringing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l the little dollies from the Follie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ith their painted cheek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ittle mama doll has fussed around for weeks and week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hoo the blues, no time to los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ice and shoes will spread the news that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t’s a holiday today’s the wedding of the little painted doll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ere come the brides-maid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ook at them in their place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ook at the fancy lace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ook at them as they smile all sorrow away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ere comes the bride now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ook at the little cuti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ook at the little beauty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ook at the little doll, it’s her wedding day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ere’s the preacher man oh look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s he takes his little black book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e is sure he knows his stuff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‘</w:t>
      </w:r>
      <w:r>
        <w:rPr>
          <w:rFonts w:cs="Arial" w:ascii="Comic Sans MS" w:hAnsi="Comic Sans MS"/>
          <w:sz w:val="24"/>
          <w:szCs w:val="24"/>
        </w:rPr>
        <w:t>Cause he’s done it often enough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ere comes the bride-groom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eady for the servic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Just a little nervou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ow the preacher say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You’re married to stay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l the little dollies from the Follie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ith their painted cheek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ittle mama doll has fussed around for weeks and week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hoo the blues, no time to los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ice and shoes will spread the news that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t’s a holiday today’s the wedding of the little painted doll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34</w:t>
        <w:tab/>
        <w:t>Whistle While you Work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>1:25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by Larry Morey</w:t>
        <w:tab/>
        <w:t>Music by Frank Churchill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Comic Sans MS" w:hAnsi="Comic Sans MS"/>
          <w:sz w:val="24"/>
          <w:szCs w:val="24"/>
        </w:rPr>
        <w:t>Note: Runs from the corner and into a picture -“working 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.g. Sewing, writing, ironing, building, digging, gardening, picking flowers, etc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</w:rPr>
        <w:br/>
      </w:r>
      <w:r>
        <w:rPr>
          <w:rFonts w:cs="Arial" w:ascii="Comic Sans MS" w:hAnsi="Comic Sans MS"/>
          <w:sz w:val="24"/>
          <w:szCs w:val="24"/>
          <w:lang w:val="en-GB"/>
        </w:rPr>
        <w:t xml:space="preserve">Just whistle while you work (Whistle) </w:t>
      </w:r>
      <w:r>
        <w:rPr>
          <w:rFonts w:cs="Arial" w:ascii="Comic Sans MS" w:hAnsi="Comic Sans MS"/>
          <w:i/>
          <w:sz w:val="24"/>
          <w:szCs w:val="24"/>
          <w:lang w:val="en-GB"/>
        </w:rPr>
        <w:t>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 xml:space="preserve">Put on that grin and start right in, To whistle loud and long. </w:t>
      </w:r>
      <w:r>
        <w:rPr>
          <w:rFonts w:cs="Arial" w:ascii="Comic Sans MS" w:hAnsi="Comic Sans MS"/>
          <w:i/>
          <w:sz w:val="24"/>
          <w:szCs w:val="24"/>
          <w:lang w:val="en-GB"/>
        </w:rPr>
        <w:t>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 xml:space="preserve">Just hum a merry tune (Hum) </w:t>
      </w:r>
      <w:r>
        <w:rPr>
          <w:rFonts w:cs="Arial" w:ascii="Comic Sans MS" w:hAnsi="Comic Sans MS"/>
          <w:i/>
          <w:sz w:val="24"/>
          <w:szCs w:val="24"/>
          <w:lang w:val="en-GB"/>
        </w:rPr>
        <w:t>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 xml:space="preserve">Just do your best then take a rest, And sing yourself a song. </w:t>
      </w:r>
      <w:r>
        <w:rPr>
          <w:rFonts w:cs="Arial" w:ascii="Comic Sans MS" w:hAnsi="Comic Sans MS"/>
          <w:i/>
          <w:sz w:val="24"/>
          <w:szCs w:val="24"/>
          <w:lang w:val="en-GB"/>
        </w:rPr>
        <w:t>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 xml:space="preserve">When there’s too much to do, Don’t let it bother you, </w:t>
      </w:r>
      <w:r>
        <w:rPr>
          <w:rFonts w:cs="Arial" w:ascii="Comic Sans MS" w:hAnsi="Comic Sans MS"/>
          <w:i/>
          <w:sz w:val="24"/>
          <w:szCs w:val="24"/>
          <w:lang w:val="en-GB"/>
        </w:rPr>
        <w:t>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 xml:space="preserve">Forget your troubles, Try to be just like a cheerful chickadee, </w:t>
      </w:r>
      <w:r>
        <w:rPr>
          <w:rFonts w:cs="Arial" w:ascii="Comic Sans MS" w:hAnsi="Comic Sans MS"/>
          <w:i/>
          <w:sz w:val="24"/>
          <w:szCs w:val="24"/>
          <w:lang w:val="en-GB"/>
        </w:rPr>
        <w:t>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 xml:space="preserve">And whistle while you work (Whistle) </w:t>
      </w:r>
      <w:r>
        <w:rPr>
          <w:rFonts w:cs="Arial" w:ascii="Comic Sans MS" w:hAnsi="Comic Sans MS"/>
          <w:i/>
          <w:sz w:val="24"/>
          <w:szCs w:val="24"/>
          <w:lang w:val="en-GB"/>
        </w:rPr>
        <w:t>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Come on, get smart, Tune up and start, To whistle while you work.</w:t>
      </w:r>
      <w:r>
        <w:rPr>
          <w:rFonts w:cs="Arial" w:ascii="Comic Sans MS" w:hAnsi="Comic Sans MS"/>
          <w:i/>
          <w:sz w:val="24"/>
          <w:szCs w:val="24"/>
          <w:lang w:val="en-GB"/>
        </w:rPr>
        <w:t xml:space="preserve"> 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</w:rPr>
        <w:br/>
      </w:r>
      <w:r>
        <w:rPr>
          <w:rFonts w:cs="Arial" w:ascii="Comic Sans MS" w:hAnsi="Comic Sans MS"/>
          <w:sz w:val="24"/>
          <w:szCs w:val="24"/>
          <w:lang w:val="en-GB"/>
        </w:rPr>
        <w:t xml:space="preserve">When there’s too much to do, Don’t let it bother you, </w:t>
      </w:r>
      <w:r>
        <w:rPr>
          <w:rFonts w:cs="Arial" w:ascii="Comic Sans MS" w:hAnsi="Comic Sans MS"/>
          <w:i/>
          <w:sz w:val="24"/>
          <w:szCs w:val="24"/>
          <w:lang w:val="en-GB"/>
        </w:rPr>
        <w:t>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 xml:space="preserve">Forget your troubles, Try to be just like a cheerful chickadee, </w:t>
      </w:r>
      <w:r>
        <w:rPr>
          <w:rFonts w:cs="Arial" w:ascii="Comic Sans MS" w:hAnsi="Comic Sans MS"/>
          <w:i/>
          <w:sz w:val="24"/>
          <w:szCs w:val="24"/>
          <w:lang w:val="en-GB"/>
        </w:rPr>
        <w:t>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 xml:space="preserve">And whistle while you work (Whistle) </w:t>
      </w:r>
      <w:r>
        <w:rPr>
          <w:rFonts w:cs="Arial" w:ascii="Comic Sans MS" w:hAnsi="Comic Sans MS"/>
          <w:i/>
          <w:sz w:val="24"/>
          <w:szCs w:val="24"/>
          <w:lang w:val="en-GB"/>
        </w:rPr>
        <w:t>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Come on, get smart, Tune up and start, To whistle while you work.</w:t>
      </w:r>
      <w:r>
        <w:rPr>
          <w:rFonts w:cs="Arial" w:ascii="Comic Sans MS" w:hAnsi="Comic Sans MS"/>
          <w:i/>
          <w:sz w:val="24"/>
          <w:szCs w:val="24"/>
          <w:lang w:val="en-GB"/>
        </w:rPr>
        <w:t xml:space="preserve"> 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  <w:lang w:val="en-GB"/>
        </w:rPr>
      </w:pPr>
      <w:r>
        <w:rPr>
          <w:rFonts w:cs="Arial" w:ascii="Comic Sans MS" w:hAnsi="Comic Sans MS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b/>
          <w:sz w:val="24"/>
          <w:szCs w:val="24"/>
        </w:rPr>
        <w:t>35</w:t>
        <w:tab/>
        <w:t>How D’ye Do and Shake Hands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>1:26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Oliver Wallace &amp; Cy Coben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ote: Runs from the corner and into a picture –“Greetings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.g. Shake hands, Wave, curtsey, bow, blow a kiss, Hug, High five, etc.)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 xml:space="preserve">You go through life and never know the day when fate may bring </w:t>
      </w:r>
      <w:r>
        <w:rPr>
          <w:rFonts w:cs="Arial" w:ascii="Comic Sans MS" w:hAnsi="Comic Sans MS"/>
          <w:i/>
          <w:sz w:val="24"/>
          <w:szCs w:val="24"/>
        </w:rPr>
        <w:t>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 situation that may prove to be embarrassing</w:t>
      </w:r>
      <w:r>
        <w:rPr>
          <w:rFonts w:cs="Arial" w:ascii="Comic Sans MS" w:hAnsi="Comic Sans MS"/>
          <w:i/>
          <w:sz w:val="24"/>
          <w:szCs w:val="24"/>
        </w:rPr>
        <w:t>“ACTION”</w:t>
      </w:r>
      <w:r>
        <w:rPr>
          <w:rFonts w:cs="Arial" w:ascii="Comic Sans MS" w:hAnsi="Comic Sans MS"/>
          <w:sz w:val="24"/>
          <w:szCs w:val="24"/>
        </w:rPr>
        <w:br/>
        <w:t>You're face gets red You hide your head and wish that you could cry</w:t>
      </w:r>
      <w:r>
        <w:rPr>
          <w:rFonts w:cs="Arial" w:ascii="Comic Sans MS" w:hAnsi="Comic Sans MS"/>
          <w:i/>
          <w:sz w:val="24"/>
          <w:szCs w:val="24"/>
        </w:rPr>
        <w:t>“ACTION”</w:t>
      </w:r>
      <w:r>
        <w:rPr>
          <w:rFonts w:cs="Arial" w:ascii="Comic Sans MS" w:hAnsi="Comic Sans MS"/>
          <w:sz w:val="24"/>
          <w:szCs w:val="24"/>
        </w:rPr>
        <w:br/>
        <w:t>But that's old fashioned Here's a new thing you should really try</w:t>
      </w:r>
      <w:r>
        <w:rPr>
          <w:rFonts w:cs="Arial" w:ascii="Comic Sans MS" w:hAnsi="Comic Sans MS"/>
          <w:i/>
          <w:sz w:val="24"/>
          <w:szCs w:val="24"/>
        </w:rPr>
        <w:t>“ACTION”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ow d'ye do and shake hands Shake hands, shake hands</w:t>
      </w:r>
      <w:r>
        <w:rPr>
          <w:rFonts w:cs="Arial" w:ascii="Comic Sans MS" w:hAnsi="Comic Sans MS"/>
          <w:i/>
          <w:sz w:val="24"/>
          <w:szCs w:val="24"/>
        </w:rPr>
        <w:t>“ACTION”</w:t>
      </w:r>
      <w:r>
        <w:rPr>
          <w:rFonts w:cs="Arial" w:ascii="Comic Sans MS" w:hAnsi="Comic Sans MS"/>
          <w:sz w:val="24"/>
          <w:szCs w:val="24"/>
        </w:rPr>
        <w:br/>
        <w:t>How d'ye do and shake hands State your name and business!</w:t>
      </w:r>
      <w:r>
        <w:rPr>
          <w:rFonts w:cs="Arial" w:ascii="Comic Sans MS" w:hAnsi="Comic Sans MS"/>
          <w:i/>
          <w:sz w:val="24"/>
          <w:szCs w:val="24"/>
        </w:rPr>
        <w:t xml:space="preserve"> 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 handshake and a happy greeting’s mighty hard to beat</w:t>
      </w:r>
      <w:r>
        <w:rPr>
          <w:rFonts w:cs="Arial" w:ascii="Comic Sans MS" w:hAnsi="Comic Sans MS"/>
          <w:i/>
          <w:sz w:val="24"/>
          <w:szCs w:val="24"/>
        </w:rPr>
        <w:t>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o at the risk of boring you I’m going to repeat</w:t>
      </w:r>
      <w:r>
        <w:rPr>
          <w:rFonts w:cs="Arial" w:ascii="Comic Sans MS" w:hAnsi="Comic Sans MS"/>
          <w:i/>
          <w:sz w:val="24"/>
          <w:szCs w:val="24"/>
        </w:rPr>
        <w:t>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Remember In the future that no matter what you do</w:t>
      </w:r>
      <w:r>
        <w:rPr>
          <w:rFonts w:cs="Arial" w:ascii="Comic Sans MS" w:hAnsi="Comic Sans MS"/>
          <w:i/>
          <w:sz w:val="24"/>
          <w:szCs w:val="24"/>
        </w:rPr>
        <w:t>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ere’s one way to get out of any mess you get into,</w:t>
      </w:r>
      <w:r>
        <w:rPr>
          <w:rFonts w:cs="Arial" w:ascii="Comic Sans MS" w:hAnsi="Comic Sans MS"/>
          <w:i/>
          <w:sz w:val="24"/>
          <w:szCs w:val="24"/>
        </w:rPr>
        <w:t xml:space="preserve"> “ACTION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ow d'ye do and shake hands Shake hands, shake hands</w:t>
      </w:r>
      <w:r>
        <w:rPr>
          <w:rFonts w:cs="Arial" w:ascii="Comic Sans MS" w:hAnsi="Comic Sans MS"/>
          <w:i/>
          <w:sz w:val="24"/>
          <w:szCs w:val="24"/>
        </w:rPr>
        <w:t>“ACTION”</w:t>
      </w:r>
      <w:r>
        <w:rPr>
          <w:rFonts w:cs="Arial" w:ascii="Comic Sans MS" w:hAnsi="Comic Sans MS"/>
          <w:sz w:val="24"/>
          <w:szCs w:val="24"/>
        </w:rPr>
        <w:br/>
        <w:t>How d'ye do and shake hands State your name and business!</w:t>
      </w:r>
      <w:r>
        <w:rPr>
          <w:rFonts w:cs="Arial" w:ascii="Comic Sans MS" w:hAnsi="Comic Sans MS"/>
          <w:i/>
          <w:sz w:val="24"/>
          <w:szCs w:val="24"/>
        </w:rPr>
        <w:t xml:space="preserve"> “ACTION”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</w:r>
      <w:r>
        <w:rPr>
          <w:rFonts w:cs="Arial" w:ascii="Comic Sans MS" w:hAnsi="Comic Sans MS"/>
          <w:b/>
          <w:sz w:val="24"/>
          <w:szCs w:val="24"/>
        </w:rPr>
        <w:t>36</w:t>
        <w:tab/>
        <w:t>Tiny Little People</w:t>
        <w:tab/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>1:24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raditional Children’s Song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is is a song for tiny little peopl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iny little people to sing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is is a song for tiny little peopl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iny little people to sing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 you see these, these are me knee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 you see those, those are me toes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o you see this, this is a kiss (</w:t>
      </w:r>
      <w:r>
        <w:rPr>
          <w:rFonts w:cs="Arial" w:ascii="Comic Sans MS" w:hAnsi="Comic Sans MS"/>
          <w:i/>
          <w:sz w:val="24"/>
          <w:szCs w:val="24"/>
        </w:rPr>
        <w:t>kiss!)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o show that I love you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37</w:t>
        <w:tab/>
        <w:t>Mister Dumpling</w:t>
        <w:tab/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>1:40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Joe Heath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en I’m naughty and sent to bed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o should be sent to bed instead?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o puts mischief in my head?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aughty little Mister Dumpling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en I’m sleepy and no one’s near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o comes whispering in my ear?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“</w:t>
      </w:r>
      <w:r>
        <w:rPr>
          <w:rFonts w:cs="Arial" w:ascii="Comic Sans MS" w:hAnsi="Comic Sans MS"/>
          <w:sz w:val="24"/>
          <w:szCs w:val="24"/>
        </w:rPr>
        <w:t>Raiding the pantry’s a good idea”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unny little Mister Dumpling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e’s got a big top hat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 watch and a chai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andy striped trousers too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ough he lives in the land of let’s pretend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e is still my very best friend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en I’m playing a nurs’ry gam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o wrecks the house it’s such a shame?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know exactly who to blam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t’s naughty little Mister Dumpling plain to se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t’s naughty little Mister Dumpling and me!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38</w:t>
        <w:tab/>
        <w:t>The Rainbow Connection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>1:07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Paul Williams and Kenneth L Ascher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y are there so many songs about rainbows</w:t>
        <w:br/>
        <w:t>and what's on the other side?</w:t>
        <w:br/>
        <w:t>Rainbows are visions, but only illusions</w:t>
        <w:br/>
        <w:t>and rainbows have nothing to hide.</w:t>
        <w:br/>
        <w:t>So we've been told and some choose to believe it.</w:t>
        <w:br/>
        <w:t>I know they're wrong, wait and see.</w:t>
        <w:br/>
        <w:t>Someday we'll find it, the rainbow connection.</w:t>
        <w:br/>
        <w:t>The lovers, the dreamers and me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b/>
          <w:sz w:val="24"/>
          <w:szCs w:val="24"/>
        </w:rPr>
        <w:t>39</w:t>
        <w:tab/>
        <w:t>Little Sir Echo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ab/>
        <w:t>1:4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sz w:val="16"/>
          <w:szCs w:val="16"/>
        </w:rPr>
        <w:t>Words and Music by Sharon Trostin, Lois Ada Goldberg Lilienstein &amp; Bramwell "Bram" Morriso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ittle Sir Echo, how yo you do?</w:t>
        <w:br/>
        <w:t>Hello! (Hello!) Hello! (Hello!)</w:t>
        <w:br/>
        <w:t>Little Sir Echo, we'll answer you</w:t>
        <w:br/>
        <w:t>Hello! (Hello!) Hello! (Hello!)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>Hello! (Hello!) Hello! (Hello!)</w:t>
        <w:br/>
        <w:t>Won't you come over and play? (and play)</w:t>
        <w:br/>
        <w:t>You're a nice little fellow</w:t>
        <w:br/>
        <w:t>I know by your voice</w:t>
        <w:br/>
        <w:t>But you're always so far away (away)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>Little Sir Echo is very shy</w:t>
        <w:br/>
        <w:t>Hello! (Hello!) Hello! (Hello!)</w:t>
        <w:br/>
        <w:t>Little Sir Echo will make reply</w:t>
        <w:br/>
        <w:t>Hello! (Hello!) Hello! (Hello!)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>Hello! (Hello!) Hello! (Hello!)</w:t>
        <w:br/>
        <w:t>Won't you come over and play? (and play)</w:t>
        <w:br/>
        <w:t>You're a nice little fellow</w:t>
        <w:br/>
        <w:t>I know by your voice</w:t>
        <w:br/>
        <w:t>But you're always so far away (away)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b/>
          <w:sz w:val="24"/>
          <w:szCs w:val="24"/>
        </w:rPr>
        <w:t>40</w:t>
        <w:tab/>
        <w:t>Magic Fairies and Goblins</w:t>
        <w:tab/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>1:33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“</w:t>
      </w:r>
      <w:r>
        <w:rPr>
          <w:rFonts w:cs="Arial" w:ascii="Comic Sans MS" w:hAnsi="Comic Sans MS"/>
          <w:sz w:val="16"/>
          <w:szCs w:val="16"/>
        </w:rPr>
        <w:t>Hedwig’s Theme” from “Harry Potter” – composed by John Williams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i/>
          <w:sz w:val="24"/>
          <w:szCs w:val="24"/>
        </w:rPr>
        <w:t xml:space="preserve">Music "tells" the story which is then interpreted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in mime/character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41</w:t>
        <w:tab/>
        <w:t>Wind-Up Dolls and Toys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>1:36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24"/>
          <w:szCs w:val="24"/>
        </w:rPr>
        <w:tab/>
        <w:t>“</w:t>
      </w:r>
      <w:r>
        <w:rPr>
          <w:rFonts w:cs="Arial" w:ascii="Comic Sans MS" w:hAnsi="Comic Sans MS"/>
          <w:sz w:val="16"/>
          <w:szCs w:val="16"/>
        </w:rPr>
        <w:t>Doll on a Music Box” - Words and Music by Richard M Sherman &amp; Robert B Sherman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i/>
          <w:sz w:val="24"/>
          <w:szCs w:val="24"/>
        </w:rPr>
        <w:t xml:space="preserve">Music "tells" the story which is then interpreted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in mime/character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>What do you see You people gazing at me</w:t>
        <w:br/>
        <w:t>You see a doll on a music box That's wound by a key</w:t>
        <w:br/>
        <w:t>How can you tell I'm under a spell</w:t>
        <w:br/>
        <w:t>I'm waiting for love's first kiss</w:t>
        <w:br/>
        <w:t>You cannot see How much I long to be free</w:t>
        <w:br/>
        <w:t>Turning around on this music box That's wound by a key</w:t>
        <w:br/>
        <w:t>Yearning Yearning While</w:t>
        <w:br/>
        <w:t>I'm turning around and around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42</w:t>
        <w:tab/>
        <w:t>The Circus</w:t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2:52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 xml:space="preserve">Music "tells" the story which is then interpreted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in mime/character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ircus Ponies</w:t>
      </w:r>
      <w:r>
        <w:rPr>
          <w:rFonts w:cs="Arial" w:ascii="Comic Sans MS" w:hAnsi="Comic Sans MS"/>
          <w:sz w:val="20"/>
          <w:szCs w:val="20"/>
        </w:rPr>
        <w:t xml:space="preserve"> – Post Horn Galop – Music by Koenig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Comic Sans MS" w:hAnsi="Comic Sans MS"/>
          <w:b/>
          <w:sz w:val="20"/>
          <w:szCs w:val="20"/>
        </w:rPr>
        <w:t>Strong Men</w:t>
      </w:r>
      <w:r>
        <w:rPr>
          <w:rFonts w:cs="Arial" w:ascii="Comic Sans MS" w:hAnsi="Comic Sans MS"/>
          <w:sz w:val="20"/>
          <w:szCs w:val="20"/>
        </w:rPr>
        <w:t xml:space="preserve"> – Entry of the Gladiators – Music by Julius Fucik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Comic Sans MS" w:hAnsi="Comic Sans MS"/>
          <w:b/>
          <w:sz w:val="20"/>
          <w:szCs w:val="20"/>
        </w:rPr>
        <w:t>Tight Rope Walker</w:t>
      </w:r>
      <w:r>
        <w:rPr>
          <w:rFonts w:cs="Arial" w:ascii="Comic Sans MS" w:hAnsi="Comic Sans MS"/>
          <w:sz w:val="20"/>
          <w:szCs w:val="20"/>
        </w:rPr>
        <w:t xml:space="preserve"> – First Movement from Sonata in C by Mozart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Comic Sans MS" w:hAnsi="Comic Sans MS"/>
          <w:b/>
          <w:sz w:val="20"/>
          <w:szCs w:val="20"/>
        </w:rPr>
        <w:t>Clowns</w:t>
      </w:r>
      <w:r>
        <w:rPr>
          <w:rFonts w:cs="Arial" w:ascii="Comic Sans MS" w:hAnsi="Comic Sans MS"/>
          <w:sz w:val="20"/>
          <w:szCs w:val="20"/>
        </w:rPr>
        <w:t xml:space="preserve"> – Make ‘em Laugh - Words by Arthur Fields </w:t>
        <w:tab/>
        <w:t>Music by Nacio Herb Brow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tro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ircus Ponies – galloping around and jumping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trong Men – big lift to finish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ight Rope Walker – includes scary trick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lowns – run and fall about, pies in face, etc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b/>
          <w:sz w:val="24"/>
          <w:szCs w:val="24"/>
        </w:rPr>
        <w:t>43</w:t>
        <w:tab/>
        <w:t>Moon Landing</w:t>
        <w:tab/>
        <w:tab/>
        <w:tab/>
        <w:tab/>
      </w:r>
      <w:r>
        <w:rPr>
          <w:rFonts w:cs="Arial" w:ascii="Comic Sans MS" w:hAnsi="Comic Sans MS"/>
          <w:sz w:val="24"/>
          <w:szCs w:val="24"/>
        </w:rPr>
        <w:tab/>
        <w:tab/>
        <w:tab/>
        <w:tab/>
        <w:t>2:20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Comic Sans MS" w:hAnsi="Comic Sans MS"/>
          <w:sz w:val="20"/>
          <w:szCs w:val="20"/>
        </w:rPr>
        <w:t>“</w:t>
      </w:r>
      <w:r>
        <w:rPr>
          <w:rFonts w:cs="Arial" w:ascii="Comic Sans MS" w:hAnsi="Comic Sans MS"/>
          <w:sz w:val="20"/>
          <w:szCs w:val="20"/>
        </w:rPr>
        <w:t>Dance of the Dwarfs” – Music by Gerald Grey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Comic Sans MS" w:hAnsi="Comic Sans MS"/>
          <w:sz w:val="24"/>
          <w:szCs w:val="24"/>
        </w:rPr>
        <w:br/>
      </w:r>
      <w:r>
        <w:rPr>
          <w:rFonts w:cs="Arial" w:ascii="Comic Sans MS" w:hAnsi="Comic Sans MS"/>
          <w:i/>
          <w:sz w:val="24"/>
          <w:szCs w:val="24"/>
        </w:rPr>
        <w:t xml:space="preserve">Music "tells" the story which is then interpreted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in mime/character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4"/>
          <w:szCs w:val="24"/>
        </w:rPr>
        <w:t>Children all enter the rocket and belt up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ake off from earth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ly through Spac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nd on the Moo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xit rocket and play on the moon. (Slow motion walks, runs, jumps, etc. erect flag?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et back on rocket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Fly back through spac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nd back on earth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44  </w:t>
        <w:tab/>
        <w:t>Home</w:t>
        <w:tab/>
        <w:t>(Cool Down and Bow/Curtsey)</w:t>
        <w:tab/>
        <w:tab/>
        <w:tab/>
        <w:tab/>
        <w:tab/>
        <w:t>1:11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Jack Murphy</w:t>
        <w:tab/>
        <w:t>Music by Frank Wildhorn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ome is not a place</w:t>
        <w:br/>
        <w:t>An address you memorize.</w:t>
        <w:br/>
        <w:t>It’s more than central park</w:t>
        <w:br/>
        <w:t>Or apartment 8a.</w:t>
        <w:br/>
        <w:t>It's where you never feel lonely </w:t>
        <w:br/>
        <w:t>Whenever you're alone. </w:t>
        <w:br/>
        <w:t>That's how you know you are home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>Back on the ground, no more racing around </w:t>
        <w:br/>
        <w:t>Here safe and sound,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home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0:00Z</dcterms:created>
  <dc:creator>Guy Dearden</dc:creator>
  <dc:description/>
  <cp:keywords/>
  <dc:language>en-US</dc:language>
  <cp:lastModifiedBy>AshDearden</cp:lastModifiedBy>
  <dcterms:modified xsi:type="dcterms:W3CDTF">2014-08-30T18:19:00Z</dcterms:modified>
  <cp:revision>24</cp:revision>
  <dc:subject/>
  <dc:title/>
</cp:coreProperties>
</file>